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hadow/>
          <w:sz w:val="28"/>
          <w:lang w:val="en-GB"/>
        </w:rPr>
        <w:t xml:space="preserve">            </w:t>
      </w:r>
      <w:r>
        <w:rPr>
          <w:rFonts w:cs="Arial" w:ascii="Arial" w:hAnsi="Arial"/>
          <w:b/>
          <w:smallCaps/>
          <w:shadow/>
          <w:sz w:val="28"/>
          <w:lang w:val="en-GB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28"/>
          <w:lang w:val="en-GB"/>
        </w:rPr>
      </w:pPr>
      <w:r>
        <w:rPr>
          <w:rFonts w:cs="Arial" w:ascii="Arial" w:hAnsi="Arial"/>
          <w:b/>
          <w:smallCaps/>
          <w:shadow/>
          <w:sz w:val="28"/>
          <w:lang w:val="en-GB"/>
        </w:rPr>
      </w:r>
    </w:p>
    <w:tbl>
      <w:tblPr>
        <w:tblW w:w="1050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120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tionalit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irth 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ional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DUCATION AND TRAINING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visi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oluntary activities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ve langua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eign languag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uter skil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rive lic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ilities and skil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hadow/>
                <w:sz w:val="28"/>
                <w:szCs w:val="28"/>
                <w:lang w:val="en-GB"/>
              </w:rPr>
              <w:t>cernomorit tat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hadow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85280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nomorit (Jalba) Tat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59/4 Grenoble street, ap. 82, Chisina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ublic of Moldo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SM: +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373 69 522 41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 +373 79</w:t>
            </w:r>
            <w:r>
              <w:rPr>
                <w:rFonts w:cs="Arial" w:ascii="Arial" w:hAnsi="Arial"/>
                <w:sz w:val="20"/>
                <w:szCs w:val="20"/>
              </w:rPr>
              <w:t xml:space="preserve"> 11 66 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ernomorit.tatiana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ublic of Mol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ptember 11th, 1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12 November – 2013 Jun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ited Nations Development Program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ress: United Nations House, 31 August 131 street, Chisinau, MD-2012, Mold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Fundraising expert for the Ministry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and maintain a data base of prospective donor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ously up-date the information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mit funding applications to potential donor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te a fundraising guide and practical toolkit on methods and techniques of fundraising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e one training session on project proposal writing and project budget elaboration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uring day – to – day transfer of experience to and capacity building of the MoE staff in planning and organizing and follow-up of fundraising activities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12 February – 2013 Januar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ros Foundation – Moldo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ress: 32 Bulgara street, Chisinau, Republic of Moldov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www.soros.m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ember of the Working Group, Project “Improving human rights documentation and education by community based paralegals in selected rural area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cipation at elaboration and approval of the project’s docum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ing support in establishing and maintaining contacts of the paralegals with Human Rights Organizations from Moldo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amination and approval of the activity reports of the paralegal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amination and approval of the project’s reports of a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12 February – 2013 Januar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ros Foundation – Moldo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ress: 32 Bulgara street, Chisinau, Republic of Moldov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www.soros.m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nsultant to Soros-Foundation Moldova in capacitating the Paralegals, Project “Improving human rights documentation and education by community based paralegals in selected rural area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aboration of the Guide chapters: right to education; right to work; right to social work and preventing human traffick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rganize trainings for Paralegals on: right to education; right to work; right to social work and preventing human traffick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12 January – Jul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xpert-Group Moldov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ress:133 Columna street, of. 1, Chisinau, Republic of Mold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search consultant, Project “Civil society and private sector as contributors to MDGs implementation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ducting policy study entitled: “MDG6 – Combat HIV/AIDS - role and level of input of civil society and private sector as development actors of their own in Moldov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9 September – 2013 Jan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ldova State University, Sociology and Social Work Facul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 Gheorghe Casu str. 32, Chisinau, Republic of Mol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 373 22 28 70 5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usm.md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lectur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course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work for persons with disabiliti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and alternative services for vulnerable children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of social servic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07 – pres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eranta” Centre - non-governmental organization, Center for social inclusion and promotion of the right of persons with special needs to education, decent life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 Bd. Traian 12/2 ap.2, Chisinau, Republic of Moldova, MD-20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 373 22 56 11 0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://speranta.md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jects coordin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in project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ccess to basic education for children with disabilities in Moldova” (2012 - 2015), main stakeholders and partners: World Jewish Relief and Ministry of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ccess to basic education for children with SEN in Moldova” (2011 - 2013), main stakeholders and partners: Pestalozzi Children’s Fund and Ministry of Edu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al inclusion of children with disabilities in Republic of Moldova (2006 - 2011), main stakeholders and partners: Child Aid, DFID Great Bri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on of the project activiti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internal procedures for documentation  of project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 and maintain relationship with the partners in the process of implementation of the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planning and reporting activities within the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programs and services within the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nd raising activ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8 February – Ju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nistry of Labour, Social Protection and Family, Open Society Mental Health Initiative, SOROS Foundation-Moldova. Project “Development of community based services for persons with mental disabilitie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sultant for evaluating the residents from Boarding Home for Children with Mental Disabilities, Orhei, Mold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 of the residents from the Boarding Home and identifying the possibilities of reintegration in the famil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 of the families and identifying the possibilities of reintegrating the residents in the family or communi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ing recommendations for inclusion/reintegrati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03 – 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eranta” Centre - non-governmental organization, Center for social inclusion and promotion of the right of persons with special needs to education, decent life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 Bd. Traian 12/2 ap.2, Chisinau, Republic of Moldova, MD-20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 373 22 56 11 0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://speranta.md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upport teach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ng children with disabilities in the process of educational inclusion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ing the relationship of typical children and children with disabiliti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ng the educational materials according to the needs of children with disabiliti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ng individual and group English classes for children with disabil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003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ssociation of Orthodox Students, Moldova State Universit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sition: English Teach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veloping the English teaching program for  student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rganizing English classes for studen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7 September – 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oldova State University from Chis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jor: Sociology, PhD studies in Soci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006 September – 2007 Ju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oldova State University from Chisin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: Social Work and Soc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ploma: master in Social 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5 September – 2006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ource Center for Non-governmental Organizations for People Righ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: Advocacy and Poli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ploma: Master in Advocacy and Politic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4 – 20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nglish learning courses, LINGUATA Schools of Langu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 September – 2006 J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edagogical State University from Chisin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: Social Work and Psych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ploma: licentiate in Social 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0 September – 2001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school, Stefanesti village, Floresti distri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s and workshop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November – present </w:t>
            </w:r>
            <w:r>
              <w:rPr>
                <w:rFonts w:cs="Arial" w:ascii="Arial" w:hAnsi="Arial"/>
                <w:sz w:val="20"/>
                <w:szCs w:val="20"/>
              </w:rPr>
              <w:t>Mentorship program “Inspir’o”, “Partnership for Development” C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July – present </w:t>
            </w:r>
            <w:r>
              <w:rPr>
                <w:rFonts w:cs="Arial" w:ascii="Arial" w:hAnsi="Arial"/>
                <w:sz w:val="20"/>
                <w:szCs w:val="20"/>
              </w:rPr>
              <w:t>Professional development program on national and international advocacy, working with media - member of Human Rights Resource Group. Project “Capacitating Moldovan Human Rights Activists for Effective Human Rights Advocacy”, Soros Foundation - Mold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September </w:t>
            </w:r>
            <w:r>
              <w:rPr>
                <w:rFonts w:cs="Arial" w:ascii="Arial" w:hAnsi="Arial"/>
                <w:sz w:val="20"/>
                <w:szCs w:val="20"/>
              </w:rPr>
              <w:t>Training program “Encouraging women entrepreneurship in Moldova”, Perspectiva University, Moldova and Business Center, Lithu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September </w:t>
            </w:r>
            <w:r>
              <w:rPr>
                <w:rFonts w:cs="Arial" w:ascii="Arial" w:hAnsi="Arial"/>
                <w:sz w:val="20"/>
                <w:szCs w:val="20"/>
              </w:rPr>
              <w:t>Training “Developing fundraising abilities for civil society”, ERSTE Foundation NGO Academia, Vienne, Aust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March – May </w:t>
            </w:r>
            <w:r>
              <w:rPr>
                <w:rFonts w:cs="Arial" w:ascii="Arial" w:hAnsi="Arial"/>
                <w:sz w:val="20"/>
                <w:szCs w:val="20"/>
              </w:rPr>
              <w:t>Training program “Public policies elaboration process. Role of civil society in the process”, UNICEF and Alliance of Active NGO’s in the field of Social Protection of Family and Chi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2 February </w:t>
            </w:r>
            <w:r>
              <w:rPr>
                <w:rFonts w:cs="Arial" w:ascii="Arial" w:hAnsi="Arial"/>
                <w:sz w:val="20"/>
                <w:szCs w:val="20"/>
              </w:rPr>
              <w:t>International Conference “Sharing experiences and Reviewing the Review: UPR process in perspective”, Open Society Georgia Foundation, Human Rights and Governance Grant Programs and East East: Partnership Beyond Boarders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1 – present </w:t>
            </w:r>
            <w:r>
              <w:rPr>
                <w:rFonts w:cs="Arial" w:ascii="Arial" w:hAnsi="Arial"/>
                <w:sz w:val="20"/>
                <w:szCs w:val="20"/>
              </w:rPr>
              <w:t>Training program for trainers in inclusive education, Kultur Kontact Austria and “Speranta” C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June - 2011 Nov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 development program on human rights monitoring, reporting and advocacy – member of Human Rights Resource Group. Project “Capacitating Moldovan Human Rights Activists for Effective Human Rights Advocacy”, Soros Foundation - Mold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February – 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“Discrimination –criteria, types of discrimination and other  concepts”, within the training cycle “Techniques of trainings for human rights promoting in the field of anti-discrimination”, Soros - Moldo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0 February – 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“Elaboration of the projects for EU financing”, Contact Cent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August – Dec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of Trainers, CMB Chisina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August</w:t>
            </w:r>
            <w:r>
              <w:rPr>
                <w:rFonts w:cs="Arial" w:ascii="Arial" w:hAnsi="Arial"/>
                <w:sz w:val="20"/>
                <w:szCs w:val="20"/>
              </w:rPr>
              <w:t xml:space="preserve"> Summer school in project’s writing, League of Galatians Students, Galati, Rom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“Introduction in Advocacy. Activity in network. Organization of the activity within network”, Initiative for ratification of UN Convention on the Rights of People with Disabiliti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March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“Inclusive education – a chance for everyone”, trainer Magnus Magnuson, Stockholm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–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“Inclusive education from theory to practice”, trainer Tatiana Collin – international expert in inclusive education, Resource Center in Inclusive Education “Including M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– 2008 </w:t>
            </w:r>
            <w:r>
              <w:rPr>
                <w:rFonts w:cs="Arial" w:ascii="Arial" w:hAnsi="Arial"/>
                <w:sz w:val="20"/>
                <w:szCs w:val="20"/>
              </w:rPr>
              <w:t>Course of trainings “Inclusive education”, Verbina Association, APDI HUMANITAS, Chisinau Moldo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July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on advocacy, EU, Tacis project „Strengthening the civil society”, experts Mark Delmartino, Angela Munte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009 Jun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 „European standards in social services”                    Consensual Asociation, Iaşi, Rom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08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March -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xperience exchange in inclusive education and social service system – Braşov, Rom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08 February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- Hope and Homes for Children România. Training „Development of community based services for persons with mental disabilitie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7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tor “Inclusiv EU” legal framework in the field of inclusive education (compilation), Speranta Center 2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licy study: “MDG6 – Combat HIV/AIDS - role and level of input of civil society and private sector as development actors of their own in Moldova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se-line survey „Complex analysis of the process of education of children with SEN in mainstream educational system”, Speranta Center,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Rights of children with disabilities ensured through mainstream education or special educatio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”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pinion essay, Analele Universitare, Moldova State Universit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arative research regarding positive practices in Inclusive Education”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rnomorit Tatiana, Didactica Pro Newspape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actical guide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„Creating Comunity Center for Child and Family”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TACIS, Keystone-Mold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-author, „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„Towards inclusive education: support in providing support services”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/ Project „”, elaboorated by; elab.: Vrăsmaş E., Cojocaru V., Cernomorit T., Curilov S., Vasian 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09 – prezen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ublic Association „SIGAL”. Support in elaboration of social project and promoting the organiza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Trainer, Summer School IATA 2010, Winrock Moldo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009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Member of the Public Association „Pro Activ Citizen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manian langu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3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English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Russian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ad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rite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pea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Word, Excel, Power Point, Internet, Outl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personal and communication skill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ork abiliti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, professional discretion, ability to handle confidential matters;</w:t>
            </w:r>
          </w:p>
          <w:p>
            <w:pPr>
              <w:pStyle w:val="P6"/>
              <w:tabs>
                <w:tab w:val="clear" w:pos="374"/>
                <w:tab w:val="clear" w:pos="720"/>
              </w:tabs>
              <w:spacing w:lineRule="exact" w:line="255"/>
              <w:ind w:left="0" w:hanging="0"/>
              <w:rPr/>
            </w:pPr>
            <w:r>
              <w:rPr>
                <w:rFonts w:cs="Arial" w:ascii="Arial" w:hAnsi="Arial"/>
                <w:szCs w:val="20"/>
              </w:rPr>
              <w:t>Optimistic outlook with the ability to lead by example during difficult or stressful situation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sure positive relationships through open communication with other team member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6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3.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6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ro-RO"/>
      </w:rPr>
      <w:t>Curriculum Vitae: Cernomorit Tat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宋体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RO"/>
    </w:rPr>
  </w:style>
  <w:style w:type="paragraph" w:styleId="P6">
    <w:name w:val="p6"/>
    <w:basedOn w:val="Normal"/>
    <w:qFormat/>
    <w:pPr>
      <w:widowControl w:val="false"/>
      <w:tabs>
        <w:tab w:val="left" w:pos="374" w:leader="none"/>
        <w:tab w:val="left" w:pos="720" w:leader="none"/>
      </w:tabs>
      <w:autoSpaceDE w:val="false"/>
      <w:spacing w:lineRule="atLeast" w:line="255"/>
      <w:ind w:left="720" w:hanging="34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morit.tatiana@yahoo.com" TargetMode="External"/><Relationship Id="rId4" Type="http://schemas.openxmlformats.org/officeDocument/2006/relationships/hyperlink" Target="http://www.soros.md/" TargetMode="External"/><Relationship Id="rId5" Type="http://schemas.openxmlformats.org/officeDocument/2006/relationships/hyperlink" Target="http://www.soros.md/" TargetMode="External"/><Relationship Id="rId6" Type="http://schemas.openxmlformats.org/officeDocument/2006/relationships/hyperlink" Target="http://www.usm.md/" TargetMode="External"/><Relationship Id="rId7" Type="http://schemas.openxmlformats.org/officeDocument/2006/relationships/hyperlink" Target="http://speranta.md/" TargetMode="External"/><Relationship Id="rId8" Type="http://schemas.openxmlformats.org/officeDocument/2006/relationships/hyperlink" Target="http://speranta.md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0:00Z</dcterms:created>
  <dc:creator>Paunescu</dc:creator>
  <dc:description/>
  <dc:language>en-US</dc:language>
  <cp:lastModifiedBy>User</cp:lastModifiedBy>
  <cp:lastPrinted>2004-07-27T10:44:00Z</cp:lastPrinted>
  <dcterms:modified xsi:type="dcterms:W3CDTF">2013-09-10T07:50:00Z</dcterms:modified>
  <cp:revision>2</cp:revision>
  <dc:subject/>
  <dc:title>MONITORUL OFICIAL AL ROMÂNIEI din 13 iulie 2004</dc:title>
</cp:coreProperties>
</file>