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rFonts w:eastAsia="Times New Roman"/>
          <w:b/>
          <w:i/>
          <w:color w:val="FF0000"/>
        </w:rPr>
        <w:t xml:space="preserve">  </w:t>
      </w:r>
      <w:r>
        <w:rPr>
          <w:b/>
          <w:i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UL DE ACŢIU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implementarea Strategiei de Dezvoltare a Societăţii Civile pentru anii 2012-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0"/>
      </w:tblGrid>
      <w:tr>
        <w:trPr>
          <w:trHeight w:val="249" w:hRule="atLeast"/>
        </w:trPr>
        <w:tc>
          <w:tcPr>
            <w:tcW w:w="1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ul General 1:</w:t>
              <w:tab/>
              <w:t>Consolidarea Cadrului de Participare a Societăţii Civile la elaborarea şi monitorizarea implementării Politicilor Publ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1"/>
        <w:gridCol w:w="2618"/>
        <w:gridCol w:w="1132"/>
        <w:gridCol w:w="1566"/>
        <w:gridCol w:w="1514"/>
        <w:gridCol w:w="1775"/>
        <w:gridCol w:w="1386"/>
        <w:gridCol w:w="2849"/>
      </w:tblGrid>
      <w:tr>
        <w:trPr>
          <w:trHeight w:val="366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ivul Specific 1.1.: Dezvoltarea mecanismelor instituţionale pentru colaborarea dintre autorităţile publice şi societatea civilă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e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ţiu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executare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se de finanţare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i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neri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dicatori de progres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get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i lei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 sur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i lei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atea 1.1.1: Elaborarea cadrului legal şi instituirea la nivelul Guvernului Republicii Moldova a Unităţii Responsabile de Cooperarea cu Societatea Civil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Acţiunea 1.1.1.1: Elaborarea Studiului de fezabilitate privind instituirea Unităţii Responsabile de Cooperarea cu Societatea Civilă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ncelaria de Sta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include analiza costurilor şi beneficiilor în urma realizării strategiei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ţiunea 1.1.1.2: Elaborarea modificărilor cadrului legislativ pentru instituirea Unităţii Responsabile de Cooperarea cu Societatea Civilă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Justiţiei</w:t>
            </w:r>
          </w:p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ncelaria de Sta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Naţional de Participa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Naţional 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modificări formulate şi adoptate; Unitate de cooperare funcţională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 xml:space="preserve">Acţiunea 1.1.1.3: Desfăşurarea evenimentelor de promovare a cooperării dintre guvern ş societatea civilă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ncelaria de Stat / Unitatea Responsabilă de Cooperarea cu Societatea Civil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Naţional 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de evenimente desfăşurate, numărul de reprezentanţi ONG care au participat 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atea 1.1.2: Consolidarea  mecanismului de cooperare dintre Parlamentul Republicii Moldova şi societatea civil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ţiunea 1.1.2.1: Realizarea Studiului privind eficienţa cooperării dintre Parlament şi societatea civil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lamentul Republicii Moldo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Naţional al 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include informaţie privind numărul de proiecte de acte normative consultate cu societatea civilă; numărul de evenimente desfăşurate de parlament cu participarea societăţii civile</w:t>
            </w:r>
          </w:p>
        </w:tc>
      </w:tr>
      <w:tr>
        <w:trPr>
          <w:trHeight w:val="8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ţiunea 1.1.2.2: Elaborarea şi adoptare amendamentelor la Conceptul  de Cooperare dintre Parlament şi societatea civil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lamentul Republicii Moldo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Naţional al 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amendamente elaborate; numărul de amendamente adoptate</w:t>
            </w:r>
          </w:p>
        </w:tc>
      </w:tr>
      <w:tr>
        <w:trPr>
          <w:trHeight w:val="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ţiunea 1.1.2.3: Desfăşurarea activităţilor de cooperare dintre parlament si societatea civil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lamentul Republicii Moldo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Naţional al 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evenimente desfăşurate, numărul de reprezentanţi ONG care au particip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1"/>
        <w:gridCol w:w="2618"/>
        <w:gridCol w:w="1132"/>
        <w:gridCol w:w="1566"/>
        <w:gridCol w:w="1514"/>
        <w:gridCol w:w="1775"/>
        <w:gridCol w:w="1386"/>
        <w:gridCol w:w="2849"/>
      </w:tblGrid>
      <w:tr>
        <w:trPr>
          <w:trHeight w:val="366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ivul Specific 1.2.: Consolidarea capacităţilor funcţionarilor de stat şi a OSC de a colabora în procesul de elaborare şi monitorizare a implementării politicilor publice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e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ţiu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en de executare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se de finanţare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i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neri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 de progres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get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i lei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 sur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i lei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atea 1.2.1: Instruirea adecvată a persoanelor responsabile de asigurarea transparenţei decizionale la toate nivele şi a OS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ţiunea 1.2.1.1: Elaborarea curriculei de instruire în domeniul participării şi transparenţei decizionale, în cadrul Academiei de Administrare Public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ademia de Administrare Public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ricula elaborată participativ, numărul de ore academice / subiecte dedicate transparenţei decizionale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ţiunea 1.2.1.2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făşurarea de instruiri comune a reprezentanţilor autorităţilor publice centrale locale şi societăţii civi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ademia de Administrare Public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instruiri, numărul de participanţi, informaţie dezagregată în bază de gen, rural/urban, vârstă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atea 1.2.2: Organizarea evenimentelor de stimulare a participării OSC, mass-media, autorităţilor publice în procesele decizional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ţiunea 1.2.2.1: Organizarea, pe lângă Guvernul Republicii Moldova, a evenimentelor de premiere a OSC, media, autorităţilor care promovează participarea/ participă, sau asigură progresiv  transparenţa decizional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ncelaria de Sta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evenimente, număr de premianţi, informaţie dezagregată în bază de gen, rural/urban, vârstă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ţiunea 1.2.2.2: Organizarea pe lângă Parlamentul Republicii Moldova a evenimentelor de premiere a OSC care se implică activ în procesul decizion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/>
            </w:pPr>
            <w:r>
              <w:rPr>
                <w:sz w:val="20"/>
                <w:szCs w:val="20"/>
                <w:lang w:val="ro-RO"/>
              </w:rPr>
              <w:t>Parlamentul Republicii Moldo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Naţional al 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evenimente, număr de premianţi, informaţie dezagregată în bază de gen, rural/urban, vârstă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ţiunea 1.2.2.3: Organizarea evenimentelor pentru a motiva cetăţenii să participe în procesul decizion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rităţile Publice Centrale şi Loc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Naţional al O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Naţional de Participa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evenimente, număr de persoane informate, informaţie dezagregată în bază de gen, rural/urban, vârst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1"/>
        <w:gridCol w:w="2618"/>
        <w:gridCol w:w="1132"/>
        <w:gridCol w:w="1566"/>
        <w:gridCol w:w="1514"/>
        <w:gridCol w:w="1775"/>
        <w:gridCol w:w="1386"/>
        <w:gridCol w:w="2849"/>
      </w:tblGrid>
      <w:tr>
        <w:trPr>
          <w:trHeight w:val="366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iectivul Specific 1.3.: </w:t>
            </w:r>
            <w:r>
              <w:rPr>
                <w:b/>
              </w:rPr>
              <w:t>Îmbunătăţirea mecanismelor existente şi adoptarea unor noi măsuri de garantare a transparenţei activităţii atât a ramurii legislative, cât şi a celei executive la toate nivelele, de la Parlament şi Guvern până la consiliile raionale, locale şi la primării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e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ţiu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executare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se de finanţare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i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neri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 de progres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get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i lei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 sur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i lei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atea 1.3.1: Modificarea legislaţiei de bază şi a celei conexe pentru a elimina carenţele în domeniul asigurării transparenţei decizional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Acţiunea 1.3.1.1: Realizarea studiului privind carenţele în domeniul transparenţei decizionale şi recomandările corespunzătoare</w:t>
            </w:r>
          </w:p>
          <w:p>
            <w:pPr>
              <w:pStyle w:val="Normal"/>
              <w:ind w:left="150" w:hanging="1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ncelaria de Sta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recomandări formulate; opinia experţilor independenţi</w:t>
            </w:r>
          </w:p>
        </w:tc>
      </w:tr>
      <w:tr>
        <w:trPr>
          <w:trHeight w:val="9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 xml:space="preserve">Acţiunea 1.3.1.2:  Modificarea cadrului normativ privind asigurarea transparenţei decizionale şi adoptare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Justiţie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amendamente elaborate; numărul de amendamente adoptate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atea 1.3.2: Crearea, la nivel naţional, a mecanismelor novatoare de promovare a participării OSC în procesul deciziona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ţiunea 1.3.2.1: Utilizarea mecanismelor prevăzute în Planul de Acţiuni pentru un Guvern deschis 2012-2013, în vederea promovării transparenţei deciz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ntrul E-Guvernare</w:t>
            </w:r>
          </w:p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ncelaria de Sta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Naţional de Participa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mecanisme utilizate; numărul de utilizatori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ţiunea 1.3.2.2: Crearea mecanismelor de notificare a ONG privind proiectele de deciz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/>
            </w:pPr>
            <w:r>
              <w:rPr>
                <w:sz w:val="20"/>
                <w:szCs w:val="20"/>
                <w:lang w:val="ro-RO"/>
              </w:rPr>
              <w:t>Cancelaria de Sta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Naţional de Participa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ONG care au utilizat mecanismul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ţiunea 1.3.2.3: Modificarea Instrucţiunii metodologice de calculare a indicatorilor pentru elaborarea raportului autorităţii publice privind asigurarea transparenţei în procesul decizional, pentru a asigura dezagregarea mai profundă a informaţiei (trasarea numărului de recomandări parvenite de la fiecare ONG, rural/urban, etc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ncelaria de Sta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Naţional de Participa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ţia privind participarea ONG dezagregată în bază de rural/urban, etc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ţiunea 1.3.2.4: Utilizarea metodelor novatoare de promovare a participării, inclusiv prin intermediul tehnologiilor web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ntrul E-Guvernare</w:t>
            </w:r>
          </w:p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ncelaria de Sta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ărul de metode notavatoare utulizate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ţiunea 1.3.2.5: Actualizarea bazei de date a părţilor interesate, inclusiv la nivel local şi asigurarea accesibilităţii acestei informaţ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rităţile Publice Centrale şi Loc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Naţional de Participa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ibilitatea bazelor de date, opinia experţilor / ONG privind calitatea bazei de date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atea 1.3.3: Crearea, la nivel local, a mecanismelor  care să permită accesibilitatea informaţiei privind proiectele de decizii, participarea OSC în procesul decizional, sinteza recomandărilo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ţiunea 1.3.3.1: Crearea unor platforme de publicare a proiectelor de decizii la nivel lo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rităţile publice loc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derea unităţilor teritorial administrative de nivelul 1 si 2 care au publica proiectele de diczii pe platformele create. 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ţiunea 1.3.3.2: Elaborarea şi aprobarea instrucţiunilor metodologice de implementare a legislaţiei privind transparenţa în procesul decizional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ancelaria de Stat Ministerul Justiţiei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autorităţi publice locale care utilizează instrucţiunile metodologice</w:t>
            </w:r>
          </w:p>
        </w:tc>
      </w:tr>
      <w:tr>
        <w:trPr>
          <w:trHeight w:val="6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ţiunea 1.3.3.3: Instituirea unor mecanisme de colectare şi compilare a informaţiei privind privind asigurarea transparenţei decizionale la nivel loc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rităţile Publice Loc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autorităţi publice locale care au elaborat rapoarte privind transparenţa în procesul deizional</w:t>
            </w:r>
          </w:p>
        </w:tc>
      </w:tr>
      <w:tr>
        <w:trPr>
          <w:trHeight w:val="17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ivitatea 1.3.4: Promovarea participării persoanelor cu dizabilităţi în procesul decizional, prin intermediul asociaţiilor obşteşti care le reprezintă interesel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ţiunea 1.3.4.1: Organizarea şedinţelor de lucru, meselor rotunde, seminarelor, conferinţelor cu participarea reprezentanţilor asociaţiilor obşteşti şi a persoanelor cu dizabilităţi în vederea identificării soluţiilor pentru sporirea participării persoanelor cu dizabilităţi în procesul decizional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Muncii, Protecţiei Sociale şi Familie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şedinţe de lucru, mese rotunde, seminare, conferinţe organiz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recomandări formul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de recomandări acceptate / aprobate </w:t>
            </w:r>
          </w:p>
        </w:tc>
      </w:tr>
      <w:tr>
        <w:trPr>
          <w:trHeight w:val="28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ţiunea 1.3.4.2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mplicarea în procesul decizional a asociaţiilor obşteşti care reprezintă interesele persoanelor cu dizabilităţ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Muncii, Protecţiei Sociale şi Familiei</w:t>
            </w:r>
          </w:p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ncelaria de Sta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asociaţii obşteşti care au participat în procesul deciz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0"/>
      </w:tblGrid>
      <w:tr>
        <w:trPr>
          <w:trHeight w:val="249" w:hRule="atLeast"/>
        </w:trPr>
        <w:tc>
          <w:tcPr>
            <w:tcW w:w="1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biectivul General 2:</w:t>
              <w:tab/>
              <w:t>Promovarea şi consolidarea durabilităţii financiare a Societăţii Civi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1"/>
        <w:gridCol w:w="2700"/>
        <w:gridCol w:w="1440"/>
        <w:gridCol w:w="1620"/>
        <w:gridCol w:w="1260"/>
        <w:gridCol w:w="1620"/>
        <w:gridCol w:w="1440"/>
        <w:gridCol w:w="2880"/>
      </w:tblGrid>
      <w:tr>
        <w:trPr>
          <w:trHeight w:val="366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biectivul Specific 2.1.: </w:t>
            </w:r>
            <w:r>
              <w:rPr>
                <w:b/>
              </w:rPr>
              <w:t>Încurajarea participării cetăţenilor şi a sectorului privat în susţinerea Societăţii Civil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ăţile pentru realizarea Obiectivului Specific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ţiunile pentru implementarea Activităţ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executar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se de finanţa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ner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 de progres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get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i le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 sur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mii lei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tivitatea 2.1.1 Asigurarea dreptului la direcţionarea unei părţi din impozitul pe venit (2%) al persoanei fizice şi juridice către organizaţiile necomerciale deţinătoare ale statutului de utilitate public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 xml:space="preserve">Acţiunea 2.1.1.1: Elaborarea studiului de politici cu privire la mecanismele specifice de implementare a direcţionării unei părţi din impozit </w:t>
            </w:r>
          </w:p>
          <w:p>
            <w:pPr>
              <w:pStyle w:val="Normal"/>
              <w:ind w:left="150" w:hanging="1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0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/>
            </w:pPr>
            <w:r>
              <w:rPr>
                <w:sz w:val="20"/>
                <w:szCs w:val="20"/>
                <w:lang w:val="ro-RO"/>
              </w:rPr>
              <w:t>Ministerul Finanţelor, CReDO, Expert-Gr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ea de politică publică cu opţiunile de implementare prezentate</w:t>
            </w:r>
          </w:p>
        </w:tc>
      </w:tr>
      <w:tr>
        <w:trPr>
          <w:trHeight w:val="9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Acţiunea 2.1.1.2: Elaborarea modificărilor legislative şi normative în vederea implementării opţiunii de politici recomandate  şi a notei inform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inisterul Finanţelor, CReD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ul de modificare legislativă şi normativă avizat de autorităţile relevante şi aprobat de Guvern</w:t>
            </w:r>
          </w:p>
        </w:tc>
      </w:tr>
      <w:tr>
        <w:trPr>
          <w:trHeight w:val="135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Acţiunea 2.1.1.3: Examinarea şi adoptarea modificărilor legislative şi normat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omisia finanţe, buget şi economie, Parlamentul R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ul de modificare legislativă şi normativă este examinat şi avizat în comisiile permanente şi adoptat de către parlamentul RM cu punere în aplicare din 01.2014</w:t>
            </w:r>
          </w:p>
        </w:tc>
      </w:tr>
      <w:tr>
        <w:trPr>
          <w:trHeight w:val="2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Acţiunea 2.1.1.4: Desfăşurarea campanii de informare naţională despre aplicarea legii direcţionării şi instruiri pentru beneficarii şi implementatprii leg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/>
            </w:pPr>
            <w:r>
              <w:rPr>
                <w:sz w:val="20"/>
                <w:szCs w:val="20"/>
                <w:lang w:val="ro-RO"/>
              </w:rPr>
              <w:t>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atul Fiscal, Consiliul 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 de spoturi publicitare elaborate şi plasa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de materiale informaţionale elaborate şi distribui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2%.md elaborat si conţine toate informaţii releante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ărul de  seminare regionale cu reprezentaţii inspectoratelor fiscale pentru informare realizate</w:t>
            </w:r>
          </w:p>
        </w:tc>
      </w:tr>
      <w:tr>
        <w:trPr>
          <w:trHeight w:val="2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Acţiunea 2.1.1.5: Elaborarea studiilor anuale de politici ex-post de implementare a politicii şi discutarea rezultatelor acesto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/>
            </w:pPr>
            <w:r>
              <w:rPr>
                <w:sz w:val="20"/>
                <w:szCs w:val="20"/>
                <w:lang w:val="ro-RO"/>
              </w:rPr>
              <w:t>Ministerul Finanţelor, CReDO, Expert-Gr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elaborat şi prezentat pentru discuţii, modificări şi îmbunătăţiri operate</w:t>
            </w:r>
          </w:p>
        </w:tc>
      </w:tr>
      <w:tr>
        <w:trPr>
          <w:trHeight w:val="53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tivitatea 2.1.2 Eficientizarea mecanismului de deducere a donaţiilor şi extinderea mecansimului pentru persoanele fizi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Acţiunea 2.1.2.1: Elaborarea modificărilor legislative şi normative în vederea implementării opţiunii de politici recomandate  şi a notei informat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inisterul Finanţelor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ul de modificare legislativă şi normativă avizat de autorităţile relevante şi aprobat de Guvern</w:t>
            </w:r>
          </w:p>
        </w:tc>
      </w:tr>
      <w:tr>
        <w:trPr>
          <w:trHeight w:val="70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Acţiunea 2.1.2.2: Examinarea şi adoptarea modificărilor legislative şi normat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isia finanţe, buget şi economie, Parlamentul 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ul de modificare legislativă şi normativă este examinat şi avizat în comisiile permanente şi adoptat de către parlamentul RM cu punere în aplicare din 01.2014</w:t>
            </w:r>
          </w:p>
        </w:tc>
      </w:tr>
      <w:tr>
        <w:trPr>
          <w:trHeight w:val="107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Acţiunea 2.1.2.3: Elaborarea studiilor anuale de politici ex-post de implementare a politicii şi discutarea rezultatelor acesto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/>
            </w:pPr>
            <w:r>
              <w:rPr>
                <w:sz w:val="20"/>
                <w:szCs w:val="20"/>
                <w:lang w:val="ro-RO"/>
              </w:rPr>
              <w:t xml:space="preserve">Ministerul Finanţelor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elaborat şi prezentat pentru discuţii, modificări şi îmbunătăţiri operate</w:t>
            </w:r>
          </w:p>
        </w:tc>
      </w:tr>
      <w:tr>
        <w:trPr>
          <w:trHeight w:val="5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tivitatea 2.1.3 Eliminarea restricţiilor de desfăşurare a activităţilor economice, cu condiţia respectării legislaţiei în vigoa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ţiunea 2.1.3.1: Elaborarea modificărilor legislative şi normative în vederea implementării opţiunii de politici recomandate  şi a notei inform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inisterul Finanţelor, </w:t>
            </w:r>
          </w:p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Economiei</w:t>
            </w:r>
          </w:p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inisterul Justiţiei </w:t>
            </w:r>
          </w:p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Muncii, Protecţiei Sociale şi Famil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ul de modificare legislativă şi normativă avizat de autorităţile relevante şi aprobat de Guvern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ţiunea 2.1.3.2: Examinarea şi adoptarea modificărilor legislative şi norm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/>
            </w:pPr>
            <w:r>
              <w:rPr>
                <w:sz w:val="20"/>
                <w:szCs w:val="20"/>
                <w:lang w:val="ro-RO"/>
              </w:rPr>
              <w:t>Comisia finanţe, buget şi economie, Parlamentul 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ul de modificare legislativă şi normativă este examinat şi avizat în comisiile permanente şi adoptat de către parlamentul RM cu punere în aplicare din 01.2014</w:t>
            </w:r>
          </w:p>
        </w:tc>
      </w:tr>
      <w:tr>
        <w:trPr>
          <w:trHeight w:val="3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ţiunea 2.1.3.3: Elaborarea studiilor anuale de politici ex-post de implementare a politicii şi discutarea rezultatelor aces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/>
            </w:pPr>
            <w:r>
              <w:rPr>
                <w:sz w:val="20"/>
                <w:szCs w:val="20"/>
                <w:lang w:val="ro-RO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/>
            </w:pPr>
            <w:r>
              <w:rPr>
                <w:sz w:val="20"/>
                <w:szCs w:val="20"/>
                <w:lang w:val="ro-RO"/>
              </w:rPr>
              <w:t>Ministerul Finanţ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elaborat şi prezentat pentru discuţii, modificări şi îmbunătăţiri operate</w:t>
            </w:r>
          </w:p>
        </w:tc>
      </w:tr>
      <w:tr>
        <w:trPr>
          <w:trHeight w:val="62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tivitatea 2.1.4 Valorificarea antreprenoriatului social şi instituirea de facilităţi corespunzătoa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ţiunea 2.1.4.1: Elaborarea studiului de politici cu privire la mecanismele specifice de facilitare a antreprenoriatului soc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/>
            </w:pPr>
            <w:r>
              <w:rPr>
                <w:sz w:val="20"/>
                <w:szCs w:val="20"/>
                <w:lang w:val="ro-RO"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/>
            </w:pPr>
            <w:r>
              <w:rPr>
                <w:sz w:val="20"/>
                <w:szCs w:val="20"/>
                <w:lang w:val="ro-RO"/>
              </w:rPr>
              <w:t xml:space="preserve">Ministerul Finanţelor, </w:t>
            </w:r>
          </w:p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Economiei, Ministerul Justiţiei,</w:t>
            </w:r>
          </w:p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Muncii, Protecţiei Sociale şi Famil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ea de politică publică cu opţiunile de implementare prezentate</w:t>
            </w:r>
          </w:p>
        </w:tc>
      </w:tr>
      <w:tr>
        <w:trPr>
          <w:trHeight w:val="53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ţiunea 2.1.4.2: Elaborarea modificărilor legislative şi normative în vederea implementării opţiunii de politici recomandate  şi a notei inform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inisterul Finanţelor, </w:t>
            </w:r>
          </w:p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Economiei, Ministerul Justiţiei,</w:t>
            </w:r>
          </w:p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Muncii, Protecţiei Sociale şi Famil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ul de modificare legislativă şi normativă avizat de autorităţile relevante şi aprobat de Guvern</w:t>
            </w:r>
          </w:p>
        </w:tc>
      </w:tr>
      <w:tr>
        <w:trPr>
          <w:trHeight w:val="54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ţiunea 2.1.4.3: Examinarea şi adoptarea modificărilor legislative şi norm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isia finanţe, buget şi economie, Parlamentul 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ul de modificare legislativă şi normativă este examinat şi avizat în comisiile permanente şi adoptat de către parlamentul RM cu punere în aplicare din 01.2014</w:t>
            </w:r>
          </w:p>
        </w:tc>
      </w:tr>
      <w:tr>
        <w:trPr>
          <w:trHeight w:val="3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ţiunea 2.1.4.4: Elaborarea studiilor anuale de politici ex-post de implementare a politicii şi discutarea rezultatelor aces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/>
            </w:pPr>
            <w:r>
              <w:rPr>
                <w:sz w:val="20"/>
                <w:szCs w:val="20"/>
                <w:lang w:val="ro-RO"/>
              </w:rPr>
              <w:t>Ministerul Finanţ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elaborat şi prezentat pentru discuţii, modificări şi îmbunătăţiri oper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1"/>
        <w:gridCol w:w="2700"/>
        <w:gridCol w:w="1440"/>
        <w:gridCol w:w="1566"/>
        <w:gridCol w:w="1314"/>
        <w:gridCol w:w="1620"/>
        <w:gridCol w:w="1440"/>
        <w:gridCol w:w="2880"/>
      </w:tblGrid>
      <w:tr>
        <w:trPr>
          <w:trHeight w:val="366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Obiectivul Specific 2.2.: Consolidarea accesului şi participării societăţii civile la implementarea politicilor de stat, prin intermediul contractării sociale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ţiu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executar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se de finanţa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ner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 de progres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get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i lei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 sur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i lei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atea 2.2.1.: Instituirea mecanismului pentru contractarea directă a OSC, în domeniul serviciilor şi lucrărilor pub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ţiunea 2.2.1.1: Realizarea Studiului privind oportunităţile de contractare a OSC, în domeniul serviciilor şi lucrărilor publ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inisterul Muncii, Protecţiei Sociale şi Familiei </w:t>
            </w:r>
          </w:p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Finanţ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include bune practiciîn domeniul contractării sociale, recomandări privind modificarea cadrului legislativ şi normat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ţiunea 2.2.1.2: Elaborarea modificărilor legislative necesare pentru contractarea directă a OSC în domeniul serviciilor şi lucrărilor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inisterul Muncii, Protecţiei Sociale şi Familiei, </w:t>
            </w:r>
          </w:p>
          <w:p>
            <w:pPr>
              <w:pStyle w:val="NormalWeb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Finanţelor, Ministerul Justiţ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amendameente prop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experţilor independenţi privind amendamentele propuse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cţiunea 2.2.1.3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a studiilor anuale de politici ex-post de implementare a politicii şi discutarea rezultatelor aces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Muncii, Protecţiei Sociale şi Famil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udiile anuale oferă analiză comparativă a calităţii, costurilor şi satisfacţia benficiarilor </w:t>
            </w:r>
          </w:p>
        </w:tc>
      </w:tr>
      <w:tr>
        <w:trPr>
          <w:trHeight w:val="11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ivitatea 2.2.2.: Dezvoltarea capacităţilor pentru autorităţile care implementează contractarea social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ţiunea 2.2.2.1: Instruirea autorităţilor care implementează contractarea social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Finanţelor, Ministerul Muncii, Protecţiei Sociale şi Famil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examinează practicile regionale şi internaţionale</w:t>
            </w:r>
          </w:p>
        </w:tc>
      </w:tr>
      <w:tr>
        <w:trPr>
          <w:trHeight w:val="11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ivitatea 2.2.3.: Promovarea bunelor practici în contractarea social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ţiunea 2.2.3.1: Organizarea de evenimente (atelierele de lucru, mese rotunde, conferinţe) privind contractarea socială a OS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Muncii, Protecţiei Sociale şi Famil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evenimente, numărul de participanţi, informaţie dezagregată în bază de gen, rural/urban, tipul instituţi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1"/>
        <w:gridCol w:w="2618"/>
        <w:gridCol w:w="1132"/>
        <w:gridCol w:w="1566"/>
        <w:gridCol w:w="1514"/>
        <w:gridCol w:w="1775"/>
        <w:gridCol w:w="1386"/>
        <w:gridCol w:w="2849"/>
      </w:tblGrid>
      <w:tr>
        <w:trPr>
          <w:trHeight w:val="366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Obiectivul Specific 2.3.: Crearea mecanismelor pentru susţinerea OSC de către Stat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e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ţiu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executare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se de finanţare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i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neri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 de progres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get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i lei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 sur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i lei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ivitatea 2.3.1. Asigurarea accesului OSC la fondurile şi programele de finanţare publică prin extinderea şi/sau îmbunătăţirea mecanismelor existente şi identificarea unor instrumente suplimentar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Acţiunea 2.3.1.1: Elaborarea studiului de politici cu privire la mecansme de programe de finanţare a OSC</w:t>
            </w:r>
          </w:p>
          <w:p>
            <w:pPr>
              <w:pStyle w:val="Normal"/>
              <w:ind w:left="150" w:hanging="1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Finanţelor, Ministerul Muncii, Protecţiei Sociale şi Familiei Ministerul Tineretului şi Sportului, Ministerul Mediulu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elaborat şi discutat cu beneficarii şi factorii decizionali</w:t>
            </w:r>
          </w:p>
        </w:tc>
      </w:tr>
      <w:tr>
        <w:trPr>
          <w:trHeight w:val="9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Acţiunea 2.3.1.2: Elaborarea modificărilor legislative şi normative în vederea implementării opţiunii de politici recomandate  şi a notei informat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/>
            </w:pPr>
            <w:r>
              <w:rPr>
                <w:sz w:val="20"/>
                <w:szCs w:val="20"/>
                <w:lang w:val="ro-RO"/>
              </w:rPr>
              <w:t>Ministerul Finanţelor, Ministerul Protecţiei Sociale, Familiei şi a copilului, Ministerul Tineretului şi Sportului, Ministerul mediulu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ul de modificare legislativă şi normativă avizat de autorităţile relevante şi aprobat de Guvern</w:t>
            </w:r>
          </w:p>
        </w:tc>
      </w:tr>
      <w:tr>
        <w:trPr>
          <w:trHeight w:val="6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Acţiunea 2.3.1.3: Examinarea şi adoptarea modificărilor legislative şi normat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isia finanţe, buget şi economie, Parlamentul R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ul de modificare legislativă şi normativă este examinat şi avizat în comisiile permanente şi adoptat de către parlamentul RM cu punere în aplicare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ivitatea 2.3.2. Promovarea propunerilor de includere în politica bugetar-fiscală pe termen mediu a amendamentelor ce  ţin de instituirea mecanismelor de plata (restituire) TVA pentru OS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ţiunea 2.3.2.1: Elaborarea studiului de politici cu privire la mecanismele de plată (restituire) a TVA pentru OS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Finanţelor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elaborat şi discutat cu beneficarii şi factorii decizionali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Acţiunea 2.3.2.2: Elaborarea modificărilor legislative şi normative în vederea implementării opţiunii de politici recomandate  şi a notei informat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Finanţelor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ul de modificare legislativă şi normativă avizat de autorităţile relevante şi aprobat de Guvern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Acţiunea 2.3.2.3: Examinarea şi adoptarea modificărilor legislative şi normat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isia finanţe, buget şi economie, Parlamentul R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iectul de modificare legislativă şi normativă este examinat şi avizat în comisiile permanente şi adoptat de către parlamentul RM cu punere în aplicare 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ivitatea 2.3.3. Introducerea unor mecanisme instituţionale suplimentare pentru susţinerea OSC (fonduri specializate şi/sau Fondul Naţional de susţinere a societăţii civile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cţiunea 2.3.3.1: Realizarea Studiului privind fezabilitatea introducereii unor mecanisme instituţionale suplimentare de susţinere a OS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Finanţelo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elaborat şi consultat cu actorii relevanţi, examinează posibilitatea instituirii unor fonduri specializate sau a unui Fond Naţionalşi oportunitatea transferării unei părţi din încasările din loterie către OSC din Moldova prin intermediul acestor fonduri</w:t>
            </w:r>
          </w:p>
        </w:tc>
      </w:tr>
      <w:tr>
        <w:trPr>
          <w:trHeight w:val="8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ţiunea 2.3.3.2: În funcţie de constatări, modificarea cadrului legislativ şi normativ pentru a institui mecanisme suplimentare de susţinere a OS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tul Finanţelor</w:t>
            </w:r>
          </w:p>
          <w:p>
            <w:pPr>
              <w:pStyle w:val="NormalWeb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Justiţiei</w:t>
            </w:r>
          </w:p>
          <w:p>
            <w:pPr>
              <w:pStyle w:val="NormalWeb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lamentul Republicii Moldo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Naţional al 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amendamente elaborate; numărul de amendamente adopt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1"/>
        <w:gridCol w:w="2700"/>
        <w:gridCol w:w="1440"/>
        <w:gridCol w:w="1620"/>
        <w:gridCol w:w="1260"/>
        <w:gridCol w:w="1620"/>
        <w:gridCol w:w="1440"/>
        <w:gridCol w:w="2880"/>
      </w:tblGrid>
      <w:tr>
        <w:trPr>
          <w:trHeight w:val="366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ctiv Specific 2.4: Promovarea transparenţei şi responsabilităţii societăţii civile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ăţile pentru realizarea Obiectivului Specific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ţiunile pentru implementarea Activităţ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executar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se de finanţa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ner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 de progres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get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i le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 sur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i lei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ivitatea 2.4.1: Promovarea ajustării standardelor naţionale de contabilitate şi raportare financiară pentru rezultatele activităţii O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/>
            </w:pPr>
            <w:r>
              <w:rPr>
                <w:sz w:val="20"/>
                <w:szCs w:val="20"/>
              </w:rPr>
              <w:t>Acţiunea 2.4.1.1: Elaborarea studiului de politici cu privire la cerinţele pentru standarde de contabilitate necomerciale în baza bunelor practici din ţările din Euro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/>
            </w:pPr>
            <w:r>
              <w:rPr>
                <w:sz w:val="20"/>
                <w:szCs w:val="20"/>
                <w:lang w:val="ro-RO"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Finanţelor, CReDO, Asociaţia contabililor AC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elaborat şi discutat cu beneficarii şi factorii decizionali</w:t>
            </w:r>
          </w:p>
        </w:tc>
      </w:tr>
      <w:tr>
        <w:trPr>
          <w:trHeight w:val="6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ţiunea 2.4.1.2: Elaborarea standardului de contabilitate necomercial şi a modificărilor la Codul Fis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/>
            </w:pPr>
            <w:r>
              <w:rPr>
                <w:sz w:val="20"/>
                <w:szCs w:val="20"/>
                <w:lang w:val="ro-RO"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Finanţelor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ul de modificare legislativă şi normativă avizat de autorităţile relevante şi aprobat de Guvern</w:t>
            </w:r>
          </w:p>
        </w:tc>
      </w:tr>
      <w:tr>
        <w:trPr>
          <w:trHeight w:val="52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ţiunea 2.4.1.3: Examinarea şi adoptarea modificărilor legislative şi norm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Finanţelor, Comisia finanţe, buget şi economie, Parlamentul 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ul de modificare legislativă şi normativă este examinat şi avizat în comisiile permanente şi adoptat de către parlamentul RM cu punere în aplicare, adoptarea de Ministerul finanţelor a Standardului de contabiliotate necomercial</w:t>
            </w:r>
          </w:p>
        </w:tc>
      </w:tr>
      <w:tr>
        <w:trPr>
          <w:trHeight w:val="34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ţiunea 2.4.1.4: Desfăşurarea campanii de informare naţională despre aplicarea standardului de contabilitate necomer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 000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de spoturi publicitare elaborate şi plasate pentru nformar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de materiale informaţionale pentru beneficiarii legii elaborate şi distribuite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ărul de seminare regionale cu reprezentaţii inspectoratelor fiscale pentru informare realizate, 10 seminare pentru organizaţiile necomerciale</w:t>
            </w:r>
          </w:p>
        </w:tc>
      </w:tr>
      <w:tr>
        <w:trPr>
          <w:trHeight w:val="70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tivitatea 2.4.2: Introducerea unei perioade de graţiere a OSC, pentru a se conforma standardelor de contabilitate fără a fi supuse amenzilor sau penalităţilor pentru omiterile anterioa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ţiunea 2.4.2.1: Elaborarea studiului de politici cu privire la necesitatea şi aplicarea perioadei de graţi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 000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Finanţelor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elaborat şi discutat cu beneficarii şi factorii decizionali</w:t>
            </w:r>
          </w:p>
        </w:tc>
      </w:tr>
      <w:tr>
        <w:trPr>
          <w:trHeight w:val="7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ţiunea 2.4.2.2: Elaborarea modificărilor legislative şi norm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Finanţelor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ul de modificare legislativă şi normativă avizat de autorităţile relevante şi aprobat de Guvern</w:t>
            </w:r>
          </w:p>
        </w:tc>
      </w:tr>
      <w:tr>
        <w:trPr>
          <w:trHeight w:val="70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ivitatea 2.4.3: Promovarea Codului de etică şi de conduită a organizaţiilor necomer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ţiunea 2.4.3.1: Formarea Consiliului pentru etică al Consiliului O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gulamentul Consiliului de etică elaborat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consiliulong.md</w:t>
              </w:r>
            </w:hyperlink>
            <w:r>
              <w:rPr>
                <w:sz w:val="20"/>
                <w:szCs w:val="20"/>
              </w:rPr>
              <w:t>, actualizat conţinînd info despre Codul de etică</w:t>
            </w:r>
          </w:p>
        </w:tc>
      </w:tr>
      <w:tr>
        <w:trPr>
          <w:trHeight w:val="64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ţiunea 2.4.3.2: Desfăşurarea campanii de informare naţională despre Codul de etic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ărul spoturi publicitare elaborate şi plasate pentru nformare, numărul de materiale informaţionale elaborate şi distribuite, 5 seminare regionale cu reprezentaţii inspectoratelor fiscale pentru informare realizate, 10 seminare pentru organizaţiile necomerciale</w:t>
            </w:r>
          </w:p>
        </w:tc>
      </w:tr>
      <w:tr>
        <w:trPr>
          <w:trHeight w:val="4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ţiunea 2.4.3.3: Examinarea de către Consiliul de etică a cazurilor şi plînge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ărul de cazuri examinate</w:t>
            </w:r>
          </w:p>
        </w:tc>
      </w:tr>
      <w:tr>
        <w:trPr>
          <w:trHeight w:val="49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atea 2.4.4: Promovarea dezvoltării societăţii civile în Republica Mold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ţiunea 2.4.4.1: Realizarea studiului privind starea societăţii civile în Republica Mol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itatea Responsabilă de cooperarea cu Societatea Civi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examinează minuţios aspecte ce ţin de participarea OSC în procesele decizionale, durabilitatea financiară a OSC, implicarea OSC în activităţi de educaţie şi voluntariat</w:t>
            </w:r>
          </w:p>
        </w:tc>
      </w:tr>
      <w:tr>
        <w:trPr>
          <w:trHeight w:val="4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ţiunea 2.4.4.2: Elaborarea unor instrumente de colectare şi sintetizare a informaţiei cu privire la societatea civi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roul Naţional de Statis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recomandări propuse, numărul de recomandări aprob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nia experţilor independenţi 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ţiunea 2.4.4.3: Modificarea legislaţiei în vederea asigurării transparenţei şi responsabilităţii O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Justiţ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0"/>
      </w:tblGrid>
      <w:tr>
        <w:trPr>
          <w:trHeight w:val="249" w:hRule="atLeast"/>
        </w:trPr>
        <w:tc>
          <w:tcPr>
            <w:tcW w:w="1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biectivul general 3:</w:t>
              <w:tab/>
              <w:t>Dezvoltarea spiritului civic activ şi a voluntariatul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1"/>
        <w:gridCol w:w="2618"/>
        <w:gridCol w:w="1132"/>
        <w:gridCol w:w="1566"/>
        <w:gridCol w:w="1514"/>
        <w:gridCol w:w="1775"/>
        <w:gridCol w:w="1386"/>
        <w:gridCol w:w="2849"/>
      </w:tblGrid>
      <w:tr>
        <w:trPr>
          <w:trHeight w:val="366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ctivul Specific 3.1.: Ajustarea cadrului legislativ şi normativ de bază şi conex în concordanţă cu recomandările europene, Legea Voluntariatului, Regulamentul de aplicare a Legii Voluntariatului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ctivitate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cţiu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en de executare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rse de finanţare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sponsabili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teneri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tori de progres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uget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mii lei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te surs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mii lei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tatea 3.1.1.: Ajustarea cadrului normativ de bază în conformitate cu standardele Internaţionale şi Europene în domeniul voluntariatulu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ţiunea 3.1.1.1: Ajustarea Legii Voluntariatului şi a Regulamentului de aplicare a Legii Voluntariatului (inclusiv din perspectiva voluntariatului internaţional şi păstrării datelor cu privire la voluntaria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inisterul Tineretului şi Sportului</w:t>
            </w:r>
          </w:p>
          <w:p>
            <w:pPr>
              <w:pStyle w:val="NormalWeb"/>
              <w:ind w:firstLine="14"/>
              <w:jc w:val="left"/>
              <w:rPr>
                <w:strike/>
                <w:color w:val="000000"/>
                <w:sz w:val="20"/>
                <w:szCs w:val="20"/>
                <w:lang w:val="ro-RO"/>
              </w:rPr>
            </w:pPr>
            <w:r>
              <w:rPr>
                <w:strike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ariatul Coaliţiei pentru promovarea legii şi activităţilor de voluntari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ărul de recomandări formulate; opinia experţilor independenţi</w:t>
            </w:r>
          </w:p>
        </w:tc>
      </w:tr>
      <w:tr>
        <w:trPr>
          <w:trHeight w:val="6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ţiunea 3.1.1.2:  Elaborarea Regulamentului de funcţionare a Comisiei de certificare şi control  privind îndeplinirea standardelor minime de calitate de către instituţiile gazdă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inisterul Tineretului şi Sportului</w:t>
            </w:r>
          </w:p>
          <w:p>
            <w:pPr>
              <w:pStyle w:val="NormalWeb"/>
              <w:ind w:hanging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Web"/>
              <w:ind w:hanging="0"/>
              <w:jc w:val="left"/>
              <w:rPr>
                <w:strike/>
                <w:color w:val="000000"/>
                <w:sz w:val="20"/>
                <w:szCs w:val="20"/>
                <w:lang w:val="ro-RO"/>
              </w:rPr>
            </w:pPr>
            <w:r>
              <w:rPr>
                <w:strike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ariatul Coaliţiei pentru promovarea legii şi activităţilor de voluntari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mentul aprobat include prevederi privind secretariatul comisiei; modelul formarului de aplicare pentru obţinerea statului de instituţie de instituţie gazdă; chestionar de evaluare a îndeplinirii standardelor minime de calitate</w:t>
            </w:r>
          </w:p>
        </w:tc>
      </w:tr>
      <w:tr>
        <w:trPr>
          <w:trHeight w:val="6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ţiunea 3.1.1.3:  Elaborarea nomenclatorului care stabileşte domeniile de pregătire profesională corespunzătoare fiecărui domeniu de utilitate publică, în vederea acordării creditelor educaţionale şi a vechimii în munc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inisterul Muncii, Protecţiei Sociale şi Familiei</w:t>
            </w:r>
          </w:p>
          <w:p>
            <w:pPr>
              <w:pStyle w:val="NormalWeb"/>
              <w:ind w:hanging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ariatul Coaliţiei pentru promovarea legii şi activităţilor de voluntari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Opinia experţilor privind nomenclatorul adoptat</w:t>
            </w:r>
          </w:p>
          <w:p>
            <w:pPr>
              <w:pStyle w:val="NormalWeb"/>
              <w:ind w:hanging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ărul de beneficiari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tatea 3.1.2. Edificarea mecanismelor necesare pentru ajustarea cadrului normativ conex, pentru a fi în concordanţă cu Legea Voluntariatului, Regulamentul de aplicare a Legii Voluntariatului şi recomandările europe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ţiunea 3.1.2.1: Modificarea cadrului normativ conex pentru a include mecanismul de recunoaştere a perioadei de prestare a voluntariatului ca experienţă şi vechime în muncă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inisterul Muncii, Protecţiei Sociale şi Familiei</w:t>
            </w:r>
          </w:p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Web"/>
              <w:ind w:hanging="0"/>
              <w:jc w:val="left"/>
              <w:rPr>
                <w:strike/>
                <w:color w:val="000000"/>
                <w:sz w:val="20"/>
                <w:szCs w:val="20"/>
                <w:lang w:val="ro-RO"/>
              </w:rPr>
            </w:pPr>
            <w:r>
              <w:rPr>
                <w:strike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ariatul Coaliţiei pentru promovarea legii şi activităţilor de voluntari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ărul de recomandări formulate; numărul de recomandări adoptate/aprobate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ţiunea 3.1.2.2: Elaborarea listei complete a domeniilor de utilitate publică  şi a activităţilor de utilitate publică aferente acestor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trike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inisterul Justiţiei, Comisia de Certificare privind utilitatea public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ariatul Coaliţiei pentru promovarea legii şi activităţilor de voluntari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Lista elaborată include domeniile corespunzătoare de utilitate publică includ exemple de activităţi de utilitate publică corespunzătoare  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ţiunea 3.1.2.3: Ajustarea cadrului normativ conex pentru a iclude mecanisme de abilitare a cetăţeni străini să efectueze activităţi de voluntariat (inclusiv prin facilitarea obţinerii vizei de intrare în Republica Moldova şi a vizei de reşedinţă pe durata desfăşurării activităţii de voluntaria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Ministerul Afacerilor Externe, </w:t>
            </w:r>
          </w:p>
          <w:p>
            <w:pPr>
              <w:pStyle w:val="NormalWeb"/>
              <w:ind w:hanging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Biroul Migraţiune şi Azil (Ministerul Afacerilor Interne) </w:t>
            </w:r>
          </w:p>
          <w:p>
            <w:pPr>
              <w:pStyle w:val="NormalWeb"/>
              <w:ind w:hanging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ariatul Coaliţiei pentru promovarea legii şi activităţilor de voluntari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nia experţilor independenţi privind amendamentele adopta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ărul de cetăţeni străini care au beneficiat de posibilitatea de a efectua activităţi de voluntariat în baza amendamentelor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ţiunea 3.1.2.4: Ajustarea cadrului normativ conex privind participarea studenţilor în activităţi de voluntariat european şi internaţional, precum şi privind aplicarea măsurilor de stimulare a voluntariatului în rândul studenţilo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inisterul Educaţie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ariatul Coaliţie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promovarea legii şi activităţilor de voluntari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mentele interne ale Ministerului Educaţiei includ prevederi  ce ţin de participarea studenţilor în activităţi de voluntariat european şi internaţional, precum şi privind aplicarea măsurilor de stimulare a voluntariatului în rândul studenţilo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ărul de studenţi care au beneficiat de aceste ajustări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ţiunea 3.1.2.5:  Elaborarea mecanismele şi ajustarea cadrului normativ conex privind rambursarea şi scutirea de la plata impozitului pe venit a cheltuielilor voluntarilor aferente activităţilor de voluntari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inisterul Finanţelor</w:t>
            </w:r>
          </w:p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pectoratul Fisc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cretariatul Coaliţie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promovarea legii şi activităţilor de voluntari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nia experţilor independenţi privind amendamentele adopta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istă prevederi normative şi formular standardizat privind rambursarea cheltuielilor voluntarilo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ărul de instituţii gazdă şi voluntari care au beneficiat de aceste amendamente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ţiunea 3.1.2.6:  Elaborarea mecanismelor şi formularelor statistice de raportare pentru instituţiile gazdă privind activitatea de voluntari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iroul Naţional de Statistică</w:t>
            </w:r>
          </w:p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cretariatul Coaliţie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promovarea legii şi activităţilor de voluntari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nia instituţiilor gazdă privind formularele aproba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ărul de instituţii gazdă care au raportat în baza formularelor statistice aprobate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Acţiunea 3.1.2.7: </w:t>
            </w:r>
            <w:r>
              <w:rPr>
                <w:rStyle w:val="Hps"/>
                <w:color w:val="000000"/>
                <w:sz w:val="20"/>
                <w:szCs w:val="20"/>
              </w:rPr>
              <w:t>Elaborarea mecanismelo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şi ajustarea cadrului normativ conex privind</w:t>
            </w:r>
            <w:r>
              <w:rPr>
                <w:color w:val="000000"/>
                <w:sz w:val="20"/>
                <w:szCs w:val="20"/>
              </w:rPr>
              <w:t xml:space="preserve"> ocuparea forţei de muncă pentru a se folosi atât forţa de muncă angajată cât şi voluntară, precum şi implicarea şomerilor în activităţi de voluntaria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inisterul Muncii, Protecţiei Sociale şi Familiei</w:t>
            </w:r>
          </w:p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genţia Naţională pentru Ocuparea Forţei de Muncă (ANOFM)</w:t>
            </w:r>
          </w:p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ariatul Coaliţiei pentru promovarea legii şi activităţilor de voluntari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nia experţilor independenţ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istenţa unui mecanism de consiliere şi asistenţă a persoanelor care nu găsesc loc de muncă pentru a face voluntariat; existenţa unui mecanism de implicare a şomerilor, inclusiv a celor aflaţi în şomaj tehnic în activităţi de voluntari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1"/>
        <w:gridCol w:w="2618"/>
        <w:gridCol w:w="1132"/>
        <w:gridCol w:w="1566"/>
        <w:gridCol w:w="1514"/>
        <w:gridCol w:w="1775"/>
        <w:gridCol w:w="1386"/>
        <w:gridCol w:w="2849"/>
      </w:tblGrid>
      <w:tr>
        <w:trPr>
          <w:trHeight w:val="366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biectivul Specific 3.2.: Dezvoltarea şi promovarea</w:t>
            </w:r>
            <w:r>
              <w:rPr>
                <w:b/>
                <w:sz w:val="20"/>
                <w:szCs w:val="20"/>
              </w:rPr>
              <w:t xml:space="preserve"> voluntariatului prin intermediul principalelor structuri naţionale ale infrastructurii de voluntariat 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ctivitate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cţiu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en de executare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rse de finanţare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sponsabili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teneri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tori de progres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uget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mii lei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te surs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mii lei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tatea 3.2.1. Crearea principalelor structuri a infrastructurii de voluntariat şi planificarea măririi numărului acesto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ţiunea 3.2.1.1: Crearea Grupului de lucru naţional consultativ pe domeniul voluntariat şi a reţelei de grupuri de lucru consultative locale din domeniul voluntari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utorităţile Publice Centrale</w:t>
            </w:r>
          </w:p>
          <w:p>
            <w:pPr>
              <w:pStyle w:val="NormalWeb"/>
              <w:ind w:hanging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cretariatul Coaliţie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promovarea legii şi activităţilor de voluntari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nia experţilor independenţ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ersitatea grupului de lucru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ţiunea 3.2.1.2: Sprijinirea înfiinţării unui Centru Naţional de Voluntariat independent, inclusiv a Şcolii Naţionale a Coordonatorilor de Voluntar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utorităţile Publice Centrale</w:t>
            </w:r>
          </w:p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cretariatul Coaliţie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promovarea legii şi activităţilor de voluntari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nia experţilor independenţ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umărul de beneficiari </w:t>
            </w:r>
          </w:p>
        </w:tc>
      </w:tr>
      <w:tr>
        <w:trPr>
          <w:trHeight w:val="44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cţiunea 3.2.1.3: Dezvoltarea a 3 centrre regionale de voluntariat şi planificarea măririi numărului acestor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utorităţile Publice Centrale</w:t>
            </w:r>
          </w:p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cretariatul Coaliţie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promovarea legii şi activităţilor de voluntari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ărul de centre dezvolta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ărul de beneficiari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tivitatea 3.2.2. Promovarea educaţiei în spiritul voluntariatului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ţiunea 3.2.2.1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borarea unei curriculum de bază pe voluntariat pentru instruirea coordonatorilor de voluntari şi a studenţilor din instituţiilor de învăţămînt superi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inisterul Educaţie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cretariatul Coaliţie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promovarea legii şi activităţilor de voluntari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nia experţilor independenţi privind calitatea curriculei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ţiunea 3.2.2.2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bilirea modalităţii de  recunoaştere de către stat a instruirii coordonatorilor de voluntari în cadrul Şcolii Naţionale a Coordonatorilor de Volunta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inisterul Tineretului şi Sportulu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cretariatul Coaliţie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promovarea legii şi activităţilor de voluntari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ărul de coordonari de voluntari certificaţi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tatea 3.2.3. Realizarea  bazei naţionale de date de voluntariat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ţiunea 3.2.3.1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Adaptarea paginii web  </w:t>
            </w:r>
            <w:r>
              <w:rPr>
                <w:i/>
                <w:color w:val="000000"/>
                <w:sz w:val="20"/>
                <w:szCs w:val="20"/>
              </w:rPr>
              <w:t>www.cnv.md</w:t>
            </w:r>
            <w:r>
              <w:rPr>
                <w:color w:val="000000"/>
                <w:sz w:val="20"/>
                <w:szCs w:val="20"/>
              </w:rPr>
              <w:t xml:space="preserve"> ca bază naţională de date de voluntariat şi conectarea printr-un program a site-urilor instituţiilor / organizaţiilor care obţin statut de instituţie gazdă activităţii de voluntaria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inisterul Tineretului şi Sportului</w:t>
            </w:r>
          </w:p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cretariatul Coaliţie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promovarea legii şi activităţilor de voluntari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agina web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conţine informaţii referitoare la ofertele şi solicitările de voluntaria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ărul de accesăr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ăr de beneficiari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>Acţiunea 3.2.3.2</w:t>
            </w:r>
            <w:r>
              <w:rPr>
                <w:b/>
                <w:color w:val="000000"/>
                <w:sz w:val="20"/>
                <w:szCs w:val="20"/>
              </w:rPr>
              <w:t xml:space="preserve">:  </w:t>
            </w:r>
            <w:r>
              <w:rPr>
                <w:color w:val="000000"/>
                <w:sz w:val="20"/>
                <w:szCs w:val="20"/>
              </w:rPr>
              <w:t xml:space="preserve">Crearea unui modul de interconectare a bazei de date de pe site-ul </w:t>
            </w:r>
            <w:r>
              <w:rPr>
                <w:i/>
                <w:color w:val="000000"/>
                <w:sz w:val="20"/>
                <w:szCs w:val="20"/>
              </w:rPr>
              <w:t xml:space="preserve">www.cnv.md </w:t>
            </w:r>
            <w:r>
              <w:rPr>
                <w:color w:val="000000"/>
                <w:sz w:val="20"/>
                <w:szCs w:val="20"/>
              </w:rPr>
              <w:t>la baza de date natională privind ocuparea forţei de muncă a Agenţiei Naţionale pentru Ocuparea Forţei de Muncă (ANOF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inisterul Tineretului şi Sportului</w:t>
            </w:r>
          </w:p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Web"/>
              <w:ind w:hanging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genţia Naţională pentru Ocuparea Forţei de Muncă (ANOFM)</w:t>
            </w:r>
          </w:p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cretariatul Coaliţie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promovarea legii şi activităţilor de voluntaria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ul de Guvernare Electronic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gina web este interconectată cu baza naţională de date privind ocuparea forţei de munc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ărul de accesăr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ăr de beneficiari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ctivitatea 3.2.4. Promovarea beneficiilor potenţiale ale voluntariatulu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cţiunea 3.2.4.1:  Organizarea Săptămânii Naţionale a Voluntariatului, a Festivalului Voluntarilor şi a Conferinţei Naţionale a Voluntariatulu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inisterul Tineretului şi Sportului</w:t>
            </w:r>
          </w:p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cretariatul Coaliţie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promovarea legii şi activităţilor de voluntari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ărul de evenimente organiza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ărul de participanţ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cţiunea 3.2.4.2: Desfăşurarea de campanii media de implicare a voluntariatului pe diverse domen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inisterul Tineretului şi Sportului</w:t>
            </w:r>
          </w:p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cretariatul Coaliţie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promovarea legii şi activităţilor de voluntari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ărul de evenimente organiza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ărul de participanţ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inia participanţilor 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ţiunea 3.2.4.3: Elaborarea şi promovarea </w:t>
            </w:r>
            <w:r>
              <w:rPr>
                <w:i/>
                <w:color w:val="000000"/>
                <w:sz w:val="20"/>
                <w:szCs w:val="20"/>
              </w:rPr>
              <w:t>Codului etic al voluntarului</w:t>
            </w:r>
            <w:r>
              <w:rPr>
                <w:color w:val="000000"/>
                <w:sz w:val="20"/>
                <w:szCs w:val="20"/>
              </w:rPr>
              <w:t xml:space="preserve"> care să includă </w:t>
            </w:r>
            <w:r>
              <w:rPr>
                <w:rStyle w:val="Hps"/>
                <w:color w:val="000000"/>
                <w:sz w:val="20"/>
                <w:szCs w:val="20"/>
              </w:rPr>
              <w:t>standarde etice şi principii de implicar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inisterul Tineretului şi Sportulu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cretariatul Coaliţie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promovarea legii şi activităţilor de voluntari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nia experţilor independenţi privind codul eti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ărul de entităţi care au subscris codului etic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ţiunea 3.2.4.4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Elaborarea şi promovarea </w:t>
            </w:r>
            <w:r>
              <w:rPr>
                <w:i/>
                <w:color w:val="000000"/>
                <w:sz w:val="20"/>
                <w:szCs w:val="20"/>
              </w:rPr>
              <w:t>Codului de bune practici pentru consultanţă şi idei în domeniul voluntariatului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inisterul Tineretului şi Sportulu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cretariatul Coaliţie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promovarea legii şi activităţilor de voluntari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nia experţilor independenţi privind codul eti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ărul de entităţi care au utilizat Codul de bune practici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ţiunea 3.2.4.5: </w:t>
            </w:r>
            <w:r>
              <w:rPr>
                <w:rStyle w:val="Hps"/>
                <w:color w:val="000000"/>
                <w:sz w:val="20"/>
                <w:szCs w:val="20"/>
              </w:rPr>
              <w:t>Realizarea studiului privind combaterea şi reducerea sărăciei prin activităţi de voluntaria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inisterul Tineretului şi Sportulu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cretariatul Coaliţie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promovarea legii şi activităţilor de voluntari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nia experţilor independenţi privind studiu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>Acţiunea 3.2.4.6: Elaborare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 studii pentru promovarea de politici publice pentru fiecare tip de voluntari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5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inisterul Tineretului şi Sportulu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cretariatul Coaliţie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promovarea legii şi activităţilor de voluntari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umărul de studii realizate pe fiecare tip de voluntariat inclusiv </w:t>
            </w:r>
            <w:r>
              <w:rPr>
                <w:rStyle w:val="Hps"/>
                <w:color w:val="000000"/>
                <w:sz w:val="20"/>
                <w:szCs w:val="20"/>
              </w:rPr>
              <w:t xml:space="preserve">voluntariatul tinerilor; voluntariatul internațional; voluntariatul sportiv; voluntariatul cultelor (religios); voluntariatul vârstnicilor 50+; voluntariatul de grup (familiar, şcolar etc.), voluntariatul spontan (de tipul „Hai Moldova!”). </w:t>
            </w:r>
          </w:p>
        </w:tc>
      </w:tr>
      <w:tr>
        <w:trPr>
          <w:trHeight w:val="44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cţiunea 3.2.4.7:  Asigurarea de carnete de voluntar şi registre de voluntariat pentru instituţiile-gazd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inisterul Tineretului şi Sportului</w:t>
            </w:r>
          </w:p>
          <w:p>
            <w:pPr>
              <w:pStyle w:val="NormalWeb"/>
              <w:ind w:hanging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ariatul Coaliţiei pentru promovarea legii şi activităţilor de voluntari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ărul de carnete de voluntar tipărite; numărul de registre de evidenţă a voluntarilor tipărite; numărul de registre de evidenţă a contractelor de voluntariat şi a certificatelor nominale de voluntariat tipărite; numărul de registre de evidenţă a carnetelor de voluntar tipăr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1"/>
        <w:gridCol w:w="2618"/>
        <w:gridCol w:w="1132"/>
        <w:gridCol w:w="1566"/>
        <w:gridCol w:w="1514"/>
        <w:gridCol w:w="1775"/>
        <w:gridCol w:w="1386"/>
        <w:gridCol w:w="2849"/>
      </w:tblGrid>
      <w:tr>
        <w:trPr>
          <w:trHeight w:val="366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ctivul Specific 3.3. Promovarea educaţiei civice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e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ţiu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executare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se de finanţare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i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neri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 de progres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get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i lei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 sur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i lei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atea 3.3.1: Evaluarea curriculei „Educaţie civică” din perspectiva transparenţei decizionale, accesului la informaţie, participării şi calităţii de predar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ţiunea 3.3.1.1: Elaborarea Studiului privind corespunderea curriculei şcolare cu principiile participării democra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Educaţie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experţilor independenţi privind aspectele cuprinse în studiu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ţiunea 3.3.1.2: În funcţie de constatările acţiunii 3.3.1.1, elaborarea modificărilor curriculei şcola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Educaţie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modificări propuse; numărul de modificări acceptate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ţiunea 3.3.1.3: Instruirea profesorilor în domeniul cetăţenii democratice, participării, transparenţei deciz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ual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Educaţie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instruiri desfăşur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persoane instru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ele pre- şi post- testare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atea 3.3.2: Promovarea implicării mass-media în procesul de facilitare a transparenţei decizional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ţiunea 3.3.2.1: Instruirea jurnaliştilor în domeniul transparenţei deciz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ademia de Administrare Public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instuiri desfăşur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jurnalişti instuiţi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ţiunea 3.3.2.2: Realizarea studiului privind oportunitatea publicării în mass-media a anunţurilor privind iniţierea consultărilor pe proiecte de deciz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ncelaria de Sta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experţilo independenţi, numărul de practici pozitive reflect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ţiunea 3.3.2.3: Desfăşurarea unor acţiuni de promovarea a publicării în mass-media a informaţiei privind transparenţa decizional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rităţile administraţie publice centrale şi loc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acţiuni/evenimente desfăşur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anunţuri privind transparenţa decizională publicate prin intermediul mass-media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ivitatea 3.3.3. Instituirea unui sistem robust de recunoaştere a educaţiei non-formal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ţiunea 3.3.3.1: Realizarea studiului privind practicile internaţionale şi regionale de recunoaştere a educaţiei non-forma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rităţile Publice Centr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Național al Tineretului din Moldov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ul include informaţie privind numărul de bune practici examina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experţilor privind recomandările studiului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cţiunea 3.3.3.2: Modificarea legislaţiei pentru a institui sistemul naţional de validare a educaţiei non-formal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rităţile Publice Centr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Național al Tineretului din Moldov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recomandări formul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recomandări aprobate şi adoptate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atea 3.3.4. Promovarea educaţiei non-formale (ENF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ţiunea 3.3.4.1: Desfăşurarea evenimentelor de informare şi conştientizare publică privind mecanismul naţional de recunoaştere a educaţiei non-formal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tăţile Publice Centr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Național al Tineretului din Moldov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evenimente organizate</w:t>
            </w:r>
          </w:p>
        </w:tc>
      </w:tr>
      <w:tr>
        <w:trPr>
          <w:trHeight w:val="11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ţiunea 3.3.4.2: Asigurarea accesului la informaţie privind oportunităţile ENF, cu atenţie deosebită asupra persoanele cu dizabilităţ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firstLine="14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tăţile administraţie publice centrale şi loc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ul Tineretului şi Sportulu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persoane cu dizabilităţi care au benficiat de oportunităţi ENF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persoanelor cu dizabilităţi privind accesibilitatea informaţiei ce ţine de oportunităţile ENF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ONG implic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00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12">
    <w:name w:val="A12"/>
    <w:qFormat/>
    <w:rPr>
      <w:rFonts w:cs="TYVGUL+MinionPro-Bold;Times New Roman"/>
      <w:b/>
      <w:bCs/>
      <w:color w:val="000000"/>
      <w:sz w:val="27"/>
      <w:szCs w:val="27"/>
      <w:u w:val="single"/>
    </w:rPr>
  </w:style>
  <w:style w:type="character" w:styleId="Docheader">
    <w:name w:val="doc_header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character" w:styleId="Normal0020tablechar">
    <w:name w:val="normal_0020table__char"/>
    <w:basedOn w:val="DefaultParagraphFont"/>
    <w:qFormat/>
    <w:rPr/>
  </w:style>
  <w:style w:type="character" w:styleId="Docbody1">
    <w:name w:val="doc_body1"/>
    <w:qFormat/>
    <w:rPr>
      <w:rFonts w:ascii="Times New Roman" w:hAnsi="Times New Roman" w:cs="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 w:eastAsia="ja-JP"/>
    </w:rPr>
  </w:style>
  <w:style w:type="character" w:styleId="CommentSubjectChar">
    <w:name w:val="Comment Subject Char"/>
    <w:qFormat/>
    <w:rPr>
      <w:b/>
      <w:bCs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1">
    <w:name w:val="Normal (Web)1"/>
    <w:basedOn w:val="Normal"/>
    <w:qFormat/>
    <w:pPr/>
    <w:rPr>
      <w:rFonts w:ascii="Arial Unicode MS" w:hAnsi="Arial Unicode MS" w:eastAsia="Times New Roman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rFonts w:eastAsia="Times New Roman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liulong.md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8:00Z</dcterms:created>
  <dc:creator>Asus</dc:creator>
  <dc:description/>
  <cp:keywords/>
  <dc:language>en-US</dc:language>
  <cp:lastModifiedBy>TineriLiberi</cp:lastModifiedBy>
  <cp:lastPrinted>2011-11-03T15:14:00Z</cp:lastPrinted>
  <dcterms:modified xsi:type="dcterms:W3CDTF">2012-07-04T11:38:00Z</dcterms:modified>
  <cp:revision>2</cp:revision>
  <dc:subject/>
  <dc:title>PLANUL</dc:title>
</cp:coreProperties>
</file>