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0"/>
        <w:spacing w:lineRule="auto" w:line="276" w:before="0" w:after="200"/>
        <w:rPr/>
      </w:pPr>
      <w:r>
        <w:rPr>
          <w:rFonts w:cs="Times New Roman" w:ascii="Times New Roman" w:hAnsi="Times New Roman"/>
          <w:color w:val="000000"/>
          <w:sz w:val="24"/>
          <w:szCs w:val="24"/>
          <w:lang w:val="en-US"/>
        </w:rPr>
        <w:t xml:space="preserve">For Representatives of Donor Organizations </w:t>
        <w:br/>
        <w:br/>
        <w:t>Subject: Boycott by civil society organizations of events organized in Leogrand Hotel &amp; Convention Center</w:t>
        <w:br/>
        <w:br/>
        <w:t xml:space="preserve">Excellence, </w:t>
        <w:br/>
        <w:br/>
        <w:t>On the 22nd June 2011, the company "Leopress" LLC, which is partly owned by SC "Moldpresa" and Turkish company "Summa Group" destroyed the architectural monument of national importance on Vlaicu Pârcălab str., 71 (the building of the first Post Office in Chisinau). "Leopress" LLC has not yet restored the monument, destroyed in June 2012, and has not announced publicly that it is willing to stop building a business center with underground parking, on the area where the monument was located. The Leogrand Hotel &amp; Convention Center is part of the company "Summa Group".</w:t>
        <w:br/>
        <w:br/>
        <w:t>On the 22nd June 2011, the company "Leopress" LLC, which is partly owned by SC "Moldpresa" and Turkish company "Summa Group", destroyed the architectural monument of national importance on Vlaicu Pârcălab str., 71 (the building of the first Post Office in Chisinau). "Leopress" LLC has not yet restored the monument, destroyed in June 2012, and has not announced publicly that it is willing to stop building a business center with underground parking on the area where the monument was located. The Leogrand Hotel &amp; Convention Center is owned by the company "Summa Group".</w:t>
        <w:br/>
      </w:r>
      <w:r>
        <w:rPr>
          <w:rFonts w:cs="Times New Roman" w:ascii="Times New Roman" w:hAnsi="Times New Roman"/>
          <w:sz w:val="24"/>
          <w:szCs w:val="24"/>
          <w:lang w:val="en-US"/>
        </w:rPr>
        <w:br/>
        <w:t>We, hereby, reiterate maintaining the boycott of Leogrand Hotel &amp; Convention Center and recommend to the European Union delegation, embassies and government institutions, to show responsibility in addressing this issue, and not to organize, finance or participate in events held within institutions undermining the architectural heritage, ignoring the laws of the Republic of Moldova.</w:t>
      </w:r>
      <w:r>
        <w:rPr>
          <w:rFonts w:cs="Times New Roman" w:ascii="Times New Roman" w:hAnsi="Times New Roman"/>
          <w:color w:val="000000"/>
          <w:sz w:val="24"/>
          <w:szCs w:val="24"/>
          <w:lang w:val="en-US"/>
        </w:rPr>
        <w:br/>
        <w:br/>
        <w:br/>
        <w:t>Date: January 29, 2013</w:t>
        <w:br/>
        <w:br/>
        <w:t>Signed by:</w:t>
        <w:br/>
        <w:br/>
        <w:t>Sergiu Ostaf,    </w:t>
        <w:br/>
        <w:t>National Council of NGOs in Moldova</w:t>
        <w:br/>
        <w:t>National Council for Participation</w:t>
        <w:br/>
        <w:br/>
        <w:t>Antonita Fonari</w:t>
        <w:br/>
        <w:t>National Council of NGOs in Moldova</w:t>
        <w:br/>
        <w:t>National Council for Participation</w:t>
        <w:br/>
        <w:br/>
        <w:t>Alecu Renita,</w:t>
        <w:br/>
        <w:t>Ecological Movement of Moldova</w:t>
        <w:br/>
        <w:t>National Council for Participation</w:t>
        <w:br/>
        <w:br/>
        <w:t>Ilya Trombiţchi,</w:t>
        <w:br/>
        <w:t>International Environmental Association of River Keepers "Eco-Tiras"</w:t>
        <w:br/>
        <w:t>National Council for Participation</w:t>
        <w:br/>
        <w:br/>
        <w:t>Vitaly Handyman,</w:t>
        <w:br/>
        <w:t>Legal Center for Persons with Disabilities</w:t>
        <w:br/>
        <w:t>National Council for Participation</w:t>
        <w:br/>
        <w:br/>
        <w:t>Arcadie Barbăroşie,</w:t>
        <w:br/>
        <w:t>Institute for Public Policy</w:t>
        <w:br/>
        <w:t>National Council for Participation</w:t>
        <w:br/>
        <w:br/>
        <w:t>Viorel Soltan,</w:t>
        <w:br/>
        <w:t>Center for Health Policies and Studies</w:t>
        <w:br/>
        <w:t>National Council for Participation</w:t>
        <w:br/>
        <w:br/>
        <w:t>Eduard Mihalas,</w:t>
        <w:br/>
        <w:t>National Youth Council of Moldova</w:t>
        <w:br/>
        <w:t>National Council for Participation</w:t>
        <w:br/>
        <w:br/>
        <w:t>Silvia Guzun</w:t>
        <w:br/>
        <w:t>Women's Political Club 50/50</w:t>
        <w:br/>
        <w:t>National Council for Participation</w:t>
        <w:br/>
        <w:br/>
        <w:t>Sorin Mereacre,</w:t>
        <w:br/>
        <w:t>PhD in Law</w:t>
        <w:br/>
        <w:t>National Council for Participation</w:t>
        <w:br/>
        <w:br/>
        <w:t>Daniela Polenta,</w:t>
        <w:br/>
        <w:t>Health and Education Group</w:t>
        <w:br/>
        <w:t>National Council for Participation</w:t>
        <w:br/>
        <w:br/>
        <w:t>Juliana Cantaragiu,</w:t>
        <w:br/>
        <w:t>National Environmental Center</w:t>
        <w:br/>
        <w:t>National Council of NGOs in Moldova</w:t>
        <w:br/>
        <w:br/>
        <w:t>Ludmila Popovici,</w:t>
        <w:br/>
        <w:t>RCTV Memoria</w:t>
        <w:br/>
        <w:t>National Council for Participation</w:t>
        <w:br/>
        <w:br/>
        <w:t>Dorina Focsa,</w:t>
        <w:br/>
        <w:t>Resource Center "Young and Free"</w:t>
        <w:br/>
        <w:t>National Council of NGOs in Moldova</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3T13:42:00Z</dcterms:created>
  <dc:creator>Admin</dc:creator>
  <dc:description/>
  <cp:keywords/>
  <dc:language>en-US</dc:language>
  <cp:lastModifiedBy>Admin</cp:lastModifiedBy>
  <dcterms:modified xsi:type="dcterms:W3CDTF">2013-02-13T13:52:00Z</dcterms:modified>
  <cp:revision>3</cp:revision>
  <dc:subject/>
  <dc:title/>
</cp:coreProperties>
</file>