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7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771"/>
      </w:tblGrid>
      <w:tr>
        <w:trPr>
          <w:trHeight w:val="719" w:hRule="atLeast"/>
        </w:trPr>
        <w:tc>
          <w:tcPr>
            <w:tcW w:w="3016" w:type="dxa"/>
            <w:tcBorders/>
          </w:tcPr>
          <w:p>
            <w:pPr>
              <w:pStyle w:val="Address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ma Ciorba Street, 7, ap.7</w:t>
            </w:r>
          </w:p>
          <w:p>
            <w:pPr>
              <w:pStyle w:val="Address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isinau, Republic of  Moldova, MD-2012</w:t>
            </w:r>
          </w:p>
        </w:tc>
        <w:tc>
          <w:tcPr>
            <w:tcW w:w="3771" w:type="dxa"/>
            <w:tcBorders/>
          </w:tcPr>
          <w:p>
            <w:pPr>
              <w:pStyle w:val="Address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 373 22) 22-95-92 office</w:t>
            </w:r>
          </w:p>
          <w:p>
            <w:pPr>
              <w:pStyle w:val="Address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373 22) 29-60-78 home</w:t>
            </w:r>
          </w:p>
          <w:p>
            <w:pPr>
              <w:pStyle w:val="Address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bil: 068262229</w:t>
            </w:r>
          </w:p>
          <w:p>
            <w:pPr>
              <w:pStyle w:val="Address1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e-mail: 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de-DE"/>
                </w:rPr>
                <w:t>celanlarisa@moldovacc.md</w:t>
              </w:r>
            </w:hyperlink>
          </w:p>
          <w:p>
            <w:pPr>
              <w:pStyle w:val="Address1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de-DE"/>
              </w:rPr>
              <w:t xml:space="preserve">               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de-DE"/>
                </w:rPr>
                <w:t>larisacelan@gmail.com</w:t>
              </w:r>
            </w:hyperlink>
          </w:p>
          <w:p>
            <w:pPr>
              <w:pStyle w:val="Address1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ame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36"/>
          <w:szCs w:val="36"/>
        </w:rPr>
        <w:t>Larisa  Celan – CV</w:t>
      </w:r>
      <w:r>
        <w:rPr>
          <w:rFonts w:cs="Cambria" w:ascii="Cambria" w:hAnsi="Cambria"/>
          <w:sz w:val="22"/>
          <w:szCs w:val="22"/>
        </w:rPr>
        <w:t xml:space="preserve">        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666750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6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 personale: </w:t>
            </w:r>
          </w:p>
        </w:tc>
        <w:tc>
          <w:tcPr>
            <w:tcW w:w="7668" w:type="dxa"/>
            <w:tcBorders/>
          </w:tcPr>
          <w:p>
            <w:pPr>
              <w:pStyle w:val="Objective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Objective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tatenia  - Republica Moldova</w:t>
            </w:r>
          </w:p>
          <w:p>
            <w:pPr>
              <w:pStyle w:val="Objective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a nasterii -  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August , 18,   1958, Criuleni, M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erienta profesionala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oiecte implementate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7668" w:type="dxa"/>
            <w:tcBorders/>
          </w:tcPr>
          <w:p>
            <w:pPr>
              <w:pStyle w:val="CompanyNameOne"/>
              <w:spacing w:lineRule="auto" w:line="240" w:before="0" w:after="40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CompanyNameOne"/>
              <w:spacing w:lineRule="auto" w:line="240" w:before="0" w:after="40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rtie,  1986 / 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resent   Directia Central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ă   A.O. „Societatea Orbilor din Moldova „(DC SOM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-2010; 2010- 2015 – în Consiliul de Administrare a A.O.”SOM”</w:t>
            </w:r>
          </w:p>
          <w:p>
            <w:pPr>
              <w:pStyle w:val="CompanyNameOne"/>
              <w:spacing w:lineRule="auto" w:line="240" w:before="0" w:after="4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February 2008  /prezent – în funcţie de Vice-preşedinte A.O.”SOM” pe problemele educaţie,  integrare socială şi reabilitare;</w:t>
            </w:r>
          </w:p>
          <w:p>
            <w:pPr>
              <w:pStyle w:val="CompanyNameOne"/>
              <w:spacing w:lineRule="auto" w:line="240" w:before="0" w:after="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05-2008 – şef secţie   organizare, educaţie,  reabilitare, activităţi  sociale, cultural - sportive;</w:t>
            </w:r>
          </w:p>
          <w:p>
            <w:pPr>
              <w:pStyle w:val="CompanyNameOne"/>
              <w:spacing w:lineRule="auto" w:line="240" w:before="0" w:after="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995 -2005, specialist coordinator in activităţi de reabilitare şi integrare social  a persoanelor cu dizabilităţi de vedere; </w:t>
            </w:r>
          </w:p>
          <w:p>
            <w:pPr>
              <w:pStyle w:val="CompanyNameOne"/>
              <w:spacing w:lineRule="auto" w:line="240" w:before="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tie, 1986 – iunie 1995 – Ingineer în reabilitarea socială a persoanelor cu disabilităţi vizuale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ima sala calculatoare în RM (coordinator)  - Utilizarea calculatorului de către nevăzători cu softuri speciale (Jows, Zoomtext) din anul 2000 finansat de organizaţia VISIO, Oland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ma tipografie Braiile in RM  (coordinator) - Instalarea în SOM a  Mini-Tipografiei Braiille (2003, organiz.Sonneheerdt,Olanda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</w:rPr>
              <w:t>Upholstery” (asistent) – instruirea şi noi locuri de muncă pentru nevăzători  în reparaţia mobilei moale (2004 – 2007, RM-Olanda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edical serves from blind people in collaboration of Medical University of Moldova  N.Testimiteanu,   (coordinator)  2000 – 200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ining  în Orientare şi Mobilitate (O&amp;M) ,  (coordinator)- 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pregătirea instructorilor (24 pers.)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în colaborare cu Organizaţia CBM  (Cristoffel-Blindenmission ) Germania 2006 - 2007, Chişinău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7-2008 – Proteze oculare pentru membrii SOM, Clubul Internaţional al Femeilor din Moldova (CIFM) , (coordinator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u Suport  fără bariere pentru studenţi cu disabilităţi vizuale “Access_VIP”,  Tempus , 2007-2008, USM, Chisinau, MD;  în colaborare cu Universitatea Karlsruhe,Germania şi Universitatea Commenius, Bratislava, Slovacia, (coordinator).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ferinta 2-a Internatională “Vederea slaba – Teorie şi Practică” , Chişinău. 1-4 octombrie 2009, În colaborare cu Univestitatea Pedagogica de Stat I.Creangă, Soros-Moldova, (coordinator de proiect 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008-2010-  ICC,  (coordinator). Tabara Internatională de Vară pentru tineri cu disabilităţi vizuale în Germania-2008, Austria-2009,Grecia-2010) în parteneriat cu Comisia Europeană pe problemele pers. cu dizabilităţi. </w:t>
            </w:r>
          </w:p>
        </w:tc>
      </w:tr>
      <w:tr>
        <w:trPr>
          <w:trHeight w:val="2763" w:hRule="atLeast"/>
        </w:trPr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ducatie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gieri</w:t>
            </w:r>
          </w:p>
        </w:tc>
        <w:tc>
          <w:tcPr>
            <w:tcW w:w="766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09 –prezent aspirantă 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Universitatea de Stat din Cankt-Peterburg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ebruarie- Martie 1989, perfecţionare în specialitatea tiflo-pedagog reabilitolog, Volocolamsk, Catedra defectologie Universitatea A,Gherţen din S-Petersburg, Russia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987-1988. Institutul de recalificare a cadrelor de conducere din cadrul Societăţilor Orbilor URSS a Societăţii Orbilor din Russia. Moskova, 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76- 1981 , Universitatea Pedagogică de Stat “Ion Creangă”  din Moldova, facultatea defectologoe, specialitatea pedagog defectolog şi logoped.</w:t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65-1975 Şcoala generală din Criuleni, RM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tivităţ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esional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iţionale</w:t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icipare la conferinţe.  Trainings and workshops attended</w:t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blicaţii</w:t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ectionTitl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noaştere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lculatorulu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obby-uri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66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-10 Aprilie 200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iceul nr.1 pentru copii cu deficienţe de vedere Bucureşti, Romania-   Moderator - Training în cadrul programului susţinut de organizaţia VISIO Olanda  în tema “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omunicarea şi angajarea persoanelor cu deficienţe de vedere”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000-2008, Formator nivel Naţional </w:t>
            </w:r>
            <w:r>
              <w:rPr>
                <w:rFonts w:cs="Cambria" w:ascii="Cambria" w:hAnsi="Cambria"/>
                <w:sz w:val="22"/>
                <w:szCs w:val="22"/>
              </w:rPr>
              <w:t>în domeniul Comunicării. Confederaţia Sindicatelor din Moldova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2005-2008. Preşedintele Organizaţiei de Femei Sindicatul de Ramură “Sindindcomservice”, Membru al Plenarei SR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002-2010- Persoană contact RM pentru  ICEVI  (Consiliul European pentru Educaţia persoanelor cu disabilităţi vizuale).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icevi-europe.org/national/md.html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7-20 aprilie 1998, Nijnii Novgorod,Rusia – Conferinta practico-stiintifica “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исте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непрерывног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бразовани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редств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нтеграци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лиц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нарушением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зрени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в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овременно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бществ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»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в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програм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«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Восток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Восток</w:t>
            </w:r>
            <w:r>
              <w:rPr>
                <w:rFonts w:cs="Cambria" w:ascii="Cambria" w:hAnsi="Cambria"/>
                <w:sz w:val="22"/>
                <w:szCs w:val="22"/>
              </w:rPr>
              <w:t>»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, finantat de Soros-Moldova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July 12-16,1999, New York, NY USA- International Conference on Low Vision 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„Vision Rehabilitation for the 21-st Century”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9-13 July 2000, Cracow, Poland- European Conference of ICEVI  </w:t>
            </w: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„Visions and Strategies for the New Century”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27iulie-2 august 2002, Leeuwenhorst Congress Centre, Noorwijkerhout, the Netherlands, </w:t>
            </w: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„11th ICEVI  World  Conference 2002, „New Visions: Moving Toward an Inclusive Community”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17-21 July 2003, Paris, France, European Employment </w:t>
            </w: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  <w:t>Conference „</w:t>
            </w:r>
            <w:r>
              <w:rPr>
                <w:rFonts w:cs="Cambria" w:ascii="Cambria" w:hAnsi="Cambria"/>
                <w:sz w:val="22"/>
                <w:szCs w:val="22"/>
              </w:rPr>
              <w:t>HOW CAN VISUAL IMPAIRMENT ORGANISATIONS AND INSTITUTIONS PROMOTE BLIND AND PARTIALLY SIGHTED PEOPLE”s EMPLOYMENT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-25 JULY 2003 Madrid, Spania  Conferinta Europeana “ENLARGEMENT OF THE EUROPEAN UNION AND DISABILITY: THE  ONCE MODEL”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5-30 noiembrie 2003 , Atena, Grecia,  European Blind Union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th Women’s Forum 2003 “Towards a culture of equality”,  7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Assembly General European Blind Union 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mbria" w:ascii="Cambria" w:hAnsi="Cambria"/>
              </w:rPr>
              <w:instrText xml:space="preserve"> HYPERLINK "http://www.euroblind.org/fichiersGB/resoluEBU03.htm" \l "1"</w:instrText>
            </w:r>
            <w:r>
              <w:rPr>
                <w:rStyle w:val="InternetLink"/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sz w:val="22"/>
                <w:szCs w:val="22"/>
              </w:rPr>
              <w:t>http://www.euroblind.org/fichiersGB/resoluEBU03.htm#1</w:t>
            </w:r>
            <w:r>
              <w:rPr>
                <w:rStyle w:val="InternetLink"/>
                <w:sz w:val="22"/>
                <w:szCs w:val="22"/>
                <w:rFonts w:cs="Cambria" w:ascii="Cambria" w:hAnsi="Cambri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18  August 2005, Chemnitz/Germany,  European Conferenc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“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ducation – aiming for excellence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ICEVI Europe 200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eptember 29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October 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sz w:val="22"/>
                <w:szCs w:val="22"/>
              </w:rPr>
              <w:t>, 2005, Strbske Pleso, Slovak Republic. International workshop “EQUAL RIGHTS AND EQUAL OPPORTUNITIES IN ACADEMIC SETTINGS”, finantat de Soros-Moldov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tombrie 2007, Chisinau, RM; aprilie –octombrie 2008, Bratislava, Slovacia, Karlsruhe , Germania /Conferinte Internaţionale  in Cadrul Proiectul “Access_VIP” Acces la Universitate pentru persoanele cu dizabilităţi vizua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-4 Octombrie 2009, Chişinău, RM, Universitatea Pedagogica de Stat din Moldova şi Societatea Orbilor din Moldova , II  Conferinţă (ICEVI)   Internaţională ştiinţifoco-practică “Vederea slabă – Teorie şi Practică”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/25 Martie  2010, Kiev, Ucraina,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 xml:space="preserve"> Universitatea „Ucraina”,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ferinţa X  Internaţională ştiinţifico-practică  «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Актуальны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проблемы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бучени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воспитани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людей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в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нтегрированной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бразовательной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реде</w:t>
            </w:r>
            <w:r>
              <w:rPr>
                <w:rFonts w:cs="Cambria" w:ascii="Cambria" w:hAnsi="Cambria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-15 Octombrie 2010, Sankt-Petersburg, Universitatea SPb/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нститут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пециальной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Педагогик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Психологи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м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Р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Валенберга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. IV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Conferinţă (ICEVI)   Internaţională ştiinţifoco-practică «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Развити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наук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практик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бразовани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лиц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нарушениям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зрени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проблемы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перспективы</w:t>
            </w:r>
            <w:r>
              <w:rPr>
                <w:rFonts w:cs="Cambria" w:ascii="Cambria" w:hAnsi="Cambria"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-15 Noiembrie 2010, Minsk, Belorusia, Asociaţia Nevăzătorilor din Belorusia, Conferinţă Internaţională ştiinţifico-practică “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Универсальная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сред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2010”.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</w:rPr>
              <w:t>Comunicarea”.  Suport de curs. Chişinău, 2000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</w:rPr>
              <w:t>Societatea Orbilor din Moldova la 55 ani” , European Newsleter Internaţional Council for Education of People with Vizual Impairment (ICEVI), 1.2002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9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Ziua preşedintelui”- o tadiţie demnă de urmat. </w:t>
            </w:r>
            <w:r>
              <w:rPr>
                <w:rFonts w:cs="Cambria" w:ascii="Cambria" w:hAnsi="Cambria"/>
                <w:sz w:val="22"/>
                <w:szCs w:val="22"/>
              </w:rPr>
              <w:t>Articol publicat în revista “Maine” . Buletin trimestrial al Asociaţiei de Caritate şi Asistenţă Socială “Acasă”, nr.12, octombrie-decembrie 2003.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9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“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Cambria" w:ascii="Cambria" w:hAnsi="Cambria"/>
                <w:color w:val="000000"/>
              </w:rPr>
              <w:instrText xml:space="preserve"> HYPERLINK "http://www.icevi-europe.org/enletter/issue42.html" \l "a5"</w:instrText>
            </w:r>
            <w:r>
              <w:rPr>
                <w:rStyle w:val="InternetLink"/>
                <w:sz w:val="22"/>
                <w:u w:val="none"/>
                <w:szCs w:val="22"/>
                <w:rFonts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color w:val="000000"/>
                <w:sz w:val="22"/>
                <w:szCs w:val="22"/>
                <w:u w:val="none"/>
              </w:rPr>
              <w:t>Access to university for visually impaired people in the Republic of Moldova</w:t>
            </w:r>
            <w:r>
              <w:rPr>
                <w:rStyle w:val="InternetLink"/>
                <w:sz w:val="22"/>
                <w:u w:val="none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” ; 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9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“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Cambria" w:ascii="Cambria" w:hAnsi="Cambria"/>
                <w:color w:val="000000"/>
              </w:rPr>
              <w:instrText xml:space="preserve"> HYPERLINK "http://www.icevi-europe.org/enletter/issue42.html" \l "a6"</w:instrText>
            </w:r>
            <w:r>
              <w:rPr>
                <w:rStyle w:val="InternetLink"/>
                <w:sz w:val="22"/>
                <w:u w:val="none"/>
                <w:szCs w:val="22"/>
                <w:rFonts w:cs="Cambria" w:ascii="Cambria" w:hAnsi="Cambria"/>
                <w:color w:val="000000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color w:val="000000"/>
                <w:sz w:val="22"/>
                <w:szCs w:val="22"/>
                <w:u w:val="none"/>
              </w:rPr>
              <w:t>Collaboration in the regional department of ICEVI International project “East-European Partnership in the Field of VIP”</w:t>
            </w:r>
            <w:r>
              <w:rPr>
                <w:rStyle w:val="InternetLink"/>
                <w:sz w:val="22"/>
                <w:u w:val="none"/>
                <w:szCs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,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pean Newsletter - Issue 42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ume 16,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color w:val="000000"/>
                <w:sz w:val="22"/>
                <w:szCs w:val="22"/>
                <w:lang w:eastAsia="ru-RU"/>
              </w:rPr>
              <w:t xml:space="preserve">number 1, February 2010,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icevi-europe.org/enletter/issue42.html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90" w:hanging="90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Ş.</w:t>
            </w:r>
            <w:r>
              <w:rPr>
                <w:rFonts w:cs="Cambria" w:ascii="Cambria" w:hAnsi="Cambria"/>
                <w:sz w:val="22"/>
                <w:szCs w:val="22"/>
                <w:lang w:val="ro-RO"/>
              </w:rPr>
              <w:t>a.</w:t>
            </w:r>
          </w:p>
          <w:p>
            <w:pPr>
              <w:pStyle w:val="Achievement"/>
              <w:numPr>
                <w:ilvl w:val="0"/>
                <w:numId w:val="0"/>
              </w:numPr>
              <w:ind w:left="90" w:hanging="90"/>
              <w:rPr>
                <w:rFonts w:ascii="Cambria" w:hAnsi="Cambria" w:cs="Cambria"/>
                <w:color w:val="000000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d, Excel, Interne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atru, turism, bucătăria, flori.</w:t>
            </w:r>
          </w:p>
          <w:p>
            <w:pPr>
              <w:pStyle w:val="Normal"/>
              <w:ind w:left="108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2240" w:h="15840"/>
      <w:pgMar w:left="1800" w:right="1800" w:gutter="0" w:header="965" w:top="102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Batang;바탕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Batang;바탕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One">
    <w:name w:val="Company Name One"/>
    <w:basedOn w:val="Normal"/>
    <w:next w:val="Normal"/>
    <w:qFormat/>
    <w:pPr>
      <w:spacing w:lineRule="atLeast" w:line="220" w:before="240" w:after="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Big">
    <w:name w:val="big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nlarisa@moldovacc.md" TargetMode="External"/><Relationship Id="rId3" Type="http://schemas.openxmlformats.org/officeDocument/2006/relationships/hyperlink" Target="mailto:larisacelan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cevi-europe.org/national/md.html" TargetMode="External"/><Relationship Id="rId6" Type="http://schemas.openxmlformats.org/officeDocument/2006/relationships/hyperlink" Target="http://www.icevi-europe.org/enletter/issue4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4:00Z</dcterms:created>
  <dc:creator>Celan Larisa</dc:creator>
  <dc:description/>
  <cp:keywords/>
  <dc:language>en-US</dc:language>
  <cp:lastModifiedBy>User</cp:lastModifiedBy>
  <cp:lastPrinted>2011-05-13T12:21:00Z</cp:lastPrinted>
  <dcterms:modified xsi:type="dcterms:W3CDTF">2011-06-30T10:54:00Z</dcterms:modified>
  <cp:revision>2</cp:revision>
  <dc:subject/>
  <dc:title/>
</cp:coreProperties>
</file>